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  <w:t xml:space="preserve">  </w:t>
      </w:r>
      <w:r>
        <w:rPr>
          <w:b/>
          <w:sz w:val="22"/>
        </w:rPr>
        <w:t xml:space="preserve">    </w:t>
      </w:r>
      <w:r>
        <w:rPr>
          <w:b/>
          <w:sz w:val="28"/>
          <w:u w:val="single"/>
        </w:rPr>
        <w:t>BANGALORE TURF CLUB LTD</w:t>
      </w:r>
      <w:r>
        <w:rPr>
          <w:b/>
          <w:sz w:val="22"/>
          <w:u w:val="single"/>
        </w:rPr>
        <w:t xml:space="preserve">                                                                       </w:t>
      </w:r>
    </w:p>
    <w:p>
      <w:pPr>
        <w:pStyle w:val="PlainText"/>
        <w:rPr>
          <w:rFonts w:eastAsia="Courier New"/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b/>
          <w:sz w:val="22"/>
        </w:rPr>
        <w:t xml:space="preserve">          </w:t>
      </w:r>
      <w:r>
        <w:rPr>
          <w:b/>
          <w:sz w:val="24"/>
          <w:u w:val="single"/>
        </w:rPr>
        <w:t>BANGALORE SUMMER MEETING 2011</w:t>
      </w:r>
      <w:r>
        <w:rPr>
          <w:b/>
          <w:sz w:val="22"/>
          <w:u w:val="single"/>
        </w:rPr>
        <w:t xml:space="preserve">                                              </w:t>
      </w:r>
    </w:p>
    <w:p>
      <w:pPr>
        <w:pStyle w:val="PlainText"/>
        <w:rPr/>
      </w:pPr>
      <w:r>
        <w:rPr>
          <w:rFonts w:eastAsia="Courier New"/>
          <w:b/>
          <w:sz w:val="22"/>
        </w:rPr>
        <w:t xml:space="preserve">       </w:t>
      </w:r>
      <w:r>
        <w:rPr>
          <w:b/>
          <w:sz w:val="24"/>
          <w:u w:val="single"/>
        </w:rPr>
        <w:t>FIRST DAY, SATURDAY, 14TH MAY, 2011</w:t>
      </w:r>
      <w:r>
        <w:rPr>
          <w:b/>
          <w:sz w:val="22"/>
          <w:u w:val="single"/>
        </w:rPr>
        <w:t xml:space="preserve">                                           </w:t>
      </w:r>
    </w:p>
    <w:p>
      <w:pPr>
        <w:pStyle w:val="PlainText"/>
        <w:rPr>
          <w:rFonts w:eastAsia="Courier New"/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b/>
          <w:sz w:val="22"/>
        </w:rPr>
        <w:t xml:space="preserve">     </w:t>
      </w:r>
      <w:r>
        <w:rPr>
          <w:b/>
          <w:sz w:val="24"/>
          <w:u w:val="single"/>
        </w:rPr>
        <w:t>REVISED RATINGS for race nos from 1 to 8</w:t>
      </w:r>
      <w:r>
        <w:rPr>
          <w:b/>
          <w:sz w:val="22"/>
          <w:u w:val="single"/>
        </w:rPr>
        <w:t xml:space="preserve">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AANCHAL'S PRIDE    17  (19)   LOVELY KISS        65  (45)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ADMIRAL            44  (44)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AETIUS             11  (11)   MAGNOMICAL         25  (25)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AGUSTA             23  (23)   MIGROLINO          47  (47)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ANGEL QUEEN        16  (16)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ARABIAN GOLD       45  (30)   NATIVE INDIAN      26  (26)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ARC ANGEL          25  (-)    NORTH CAPE         47  (31)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ATTATURK           9   (11)   NOT NOT SEVEN      24  (24)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BEAU SANCY         26  (-)    ONE COOL CAT       37  (33)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BEAUTIFUL LIFE     36  (38)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BORN TO PERFORM    32  (34)   RAJA'S PET         23  (-)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BROWNIE            30  (32)   ROYAL SURPRISE     51  (53)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CARLA              99  (89)   SANDHURST          23  (26)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CASH THE CHEQUE    23  (-)    SCARLET KNIGHT     47  (49)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CASTRO             40  (-)    SEQUANA            12  (15)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CEASARIA           29  (29)   SEVEN HEAVEN       41  (43)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CHAMPS ELYSEES     28  (28)   SHAHRAAN           42  (42)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CHANTILLY JEWEL    35  (35)   SHUDDERING         39  (28)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CLASSIC CHARGE     87  (85)   SILKEN TOUCH       47  (44)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CROWN VISION       61  (63)   SIRONO             104 (101)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SOURAB             9   (11)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DANCERELLA         45  (39)   SPARKLINGADVENTURE 94  (94)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DANCING EMERALDS   31  (25)   SPLENDID DANCER    20  (15)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DEEP BLUE SKY      54  (54)   SPLENDID SURPRISE  103 (105)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DIVINE TOUCH       30  (15)   SPRING BEAUTY      11  (14)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SUDDEN MAGIC       26  (-)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ELITE LAND         49  (51)   SUPERIOR EDGE      21  (23)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SWEET PERFORMER    23  (25)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FLAMING LAMBORGINI 82  (85)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FLIP YOUR DESTINY  31  (33)   THE CONTENDER      52  (52)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FORMALITY          25  (-)    THUNDERING DON     4   (7)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FORMIDABLE         28  (28)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FRUIT KING         24  (24)   VAYOMI             29  (29)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VEGA               23  (26)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GENERAL BONAPARTE  21  (24)   VOICE OF INDIA     46  (48)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GOLD VENTURE       27  (23)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GOLDEN DIXIE       29  (31)   WINDSOR KNIGHT     22  (24)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GUN SALUTE         45  (28)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GUNPOWDER          48  (44)     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HACKETT            28  (28)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HAMSAFAR           41  (43)     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INDIAN             30  (-) 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INDIAN PRIDE       21  (23)     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JENNIFFER          19  (19)     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KINGDOMOFDREAMS    87  (89)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KRIPA              53  (55)     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LAD KING           33  (33)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LADS GLADIATOR     86  (88)  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Figures in bracket indicate previous rating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rFonts w:eastAsia="Courier New"/>
          <w:b/>
          <w:sz w:val="24"/>
        </w:rPr>
        <w:t xml:space="preserve">                            </w:t>
      </w:r>
      <w:r>
        <w:rPr>
          <w:b/>
          <w:sz w:val="24"/>
        </w:rPr>
        <w:t>CHIEF HANDICAPPER</w:t>
      </w:r>
    </w:p>
    <w:p>
      <w:pPr>
        <w:pStyle w:val="PlainText"/>
        <w:rPr/>
      </w:pPr>
      <w:r>
        <w:rPr>
          <w:b/>
          <w:sz w:val="24"/>
        </w:rPr>
        <w:t>1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y, 2011                   BANGALORE TURF CLUB LTD</w:t>
      </w:r>
    </w:p>
    <w:sectPr>
      <w:type w:val="nextPage"/>
      <w:pgSz w:w="12240" w:h="20160"/>
      <w:pgMar w:left="2340" w:right="1325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9:00Z</dcterms:created>
  <dc:creator>btc btc</dc:creator>
  <dc:description/>
  <cp:keywords/>
  <dc:language>en-US</dc:language>
  <cp:lastModifiedBy>btc btc</cp:lastModifiedBy>
  <dcterms:modified xsi:type="dcterms:W3CDTF">2011-05-16T11:59:00Z</dcterms:modified>
  <cp:revision>2</cp:revision>
  <dc:subject/>
  <dc:title>     </dc:title>
</cp:coreProperties>
</file>