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T REPORT - FRIDAY 23RD NOV.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IMENTARY - Treated for injury (Poll) 17th - 19th Sept.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 GUY - Treated for Fever - 7th - 15th Aug. 07. Treated for colic 28th Sept.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Y COLOURS - Treated for Lameness (Right fore) 25th - 27th Aug. 07 and 30th Aug.07 to 1st Sept. 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IC MELODY - Treated for Injury (Right fore cannon) 27th Oct. 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ND 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ZONE - Treated for Lameness (Left hind) 12 - 14th Sept.07. Treated for Right hind fetlock 30th Sept.07 Treated for injury (Both fore fetlock) 30th Oct. to 3rd Nov.o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RD 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AL TSARINA - Treated for Lameness (Left fore) 2nd - 4th Aug. 07 and 23rd - 25th Aug. 07. Treated for injury (Leftfore fetlock 23rd - 27th Sept. 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TH 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OFTHEHOUR - Treated for Lameness (Left fore tendon ) 29th - 31st Aug. 07. Physiotherapy-ESWT-(Left fore tendon)8th and 17th Sept. 07. Treated for Injury (Right hind cannon) 26th - 28th Sept. 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TH 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APSIDION SNOW - Treated for colic 22nd Sept. 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A MIA - Treated for G.P. Infection 11th - 12th Aug. 07. Treated for Left fore fetlock 2nd Oct. 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TH 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TH A MILLION - Treated for Lameness (Right fore tendon) 11th - 12th Aug. 07. Treated for Injury (Left hind fetlock) 30th Oct.07 to 3rd Nov. 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ITUDE - Treated for Lameness (Left fore) 18th - 20th Aug. 07. Treated for Both fore 12th - 14th Sept. 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TH 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SH FOLIAGE - Treated for Resp. infection 27th July to 6th Aug. 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R BLUSH - Treated for Injury 3rd - 7th Nov. 0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27:00Z</dcterms:created>
  <dc:creator>NK Guptha</dc:creator>
  <dc:description/>
  <dc:language>en-US</dc:language>
  <cp:lastModifiedBy>NK Guptha</cp:lastModifiedBy>
  <dcterms:modified xsi:type="dcterms:W3CDTF">2007-11-22T13:28:00Z</dcterms:modified>
  <cp:revision>1</cp:revision>
  <dc:subject/>
  <dc:title>VET REPORT - FRIDAY 23RD NOV</dc:title>
</cp:coreProperties>
</file>