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turday, 24th November, 2007 - Vet.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R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OF MAGIC - Treated for Lameness (Left knee) 4th - 9th Sep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 - Treated for colic and G. I. Tract infection 26th - 30th Sep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d R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L DREAM -Treated for Resp. infection 24th July 07 to 2nd Aug. 07. Treated for Injury (Left knee) 29th Sept.07 to 3rd Oct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th R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DESIGN - Treated for colic 9th Oct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'S GLORY - Treated for colic 27th Oc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US - Treated for Resp.infection 26th Sept. 07 to 2nd Oct. 07 and 9th - 15th Oc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th R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SIVE MELODY -Treated for Lameness (Bothfore) 31st July 07 to 2nd Aug. 07. Treated for Lameness (Right fore) 23rd - 26th Aug. 07. Treated for injury (Left hind) 18th - 22nd Oct. 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th R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CLE GIRL - Treated for Right fore fetlock 27th and 31st Oct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th R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ORATE - Treated for Back 3rd - 6th Sept. 07 Treated for Resp. infection 7th - 16th Sept.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0:00Z</dcterms:created>
  <dc:creator>NK Guptha</dc:creator>
  <dc:description/>
  <dc:language>en-US</dc:language>
  <cp:lastModifiedBy>NK Guptha</cp:lastModifiedBy>
  <dcterms:modified xsi:type="dcterms:W3CDTF">2007-11-22T13:31:00Z</dcterms:modified>
  <cp:revision>1</cp:revision>
  <dc:subject/>
  <dc:title>Saturday, 24th November, 2007 - Vet</dc:title>
</cp:coreProperties>
</file>