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rFonts w:eastAsia="MS Mincho;ＭＳ 明朝"/>
          <w:b/>
          <w:bCs/>
        </w:rPr>
        <w:t>BANGALORE TURF CLUB LIMITED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</w:t>
      </w:r>
      <w:r>
        <w:rPr>
          <w:rFonts w:eastAsia="MS Mincho;ＭＳ 明朝"/>
          <w:b/>
          <w:bCs/>
        </w:rPr>
        <w:t>WINTER MEETING 2008-2009, FIRST DAY, FRIDAY, 7TH NOVEMBER, 2008.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</w:t>
      </w:r>
      <w:r>
        <w:rPr>
          <w:rFonts w:eastAsia="MS Mincho;ＭＳ 明朝"/>
          <w:b/>
          <w:bCs/>
        </w:rPr>
        <w:t>DECLARATIONS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1. THE INAUGURATION STAKES  (Maiden Indian Horses 2 years old only)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(About) 1100 Metres.   Time: 2.00 p.m.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---------------------------------------------------------------------------------------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1.STAR ASSEMBLY      55   (    0)|D.Patel                  | 6|St    St    St    St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2.DESERT IMAGE       55   (    0)|Md. Shafiq               | 4|St    St    St    St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3.ASTON PARK         55   (    0)|Ryan Marshall            | 7|St    St    St    St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4.GRAND TOPAZ        53.5 (    0)|Vinod Shinde             | 2|HSt   HSt  St     St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5.MISTY MOONLIGHT    53.5 (    0)|B. Prakash               | 1|St    St    St    St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6.RASHIDA            53.5 (    0)|L. Marshall              | 5|St    St    St    St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7.PEARL OF BANGALORE 53.5 (    0)|Withdrawn                |  |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8.IDAR PRINCESS      53.5 (    0)|S. Rajesh                | 3|HSt   HSt   HSt   HSt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---------------------------------------------------------------------------------------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2. THE SOMNATHPUR PLATE  (Horses rated 00 to 25, 4, 5 and 6 years old)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(About) 1200 Metres.   Time: 2.30 p.m.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---------------------------------------------------------------------------------------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1.SILVER PARIS       60.5 (   21)|Shiva Kumar S.      *-4  | 5|HSt   HSt  HSt    HSt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2.ACTION HERO        60   (   20)|P.S.Chouhan              | 8|HAl   HAl  Al     Al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3.COMMANDPERFORMANCE 59.5 (   19)|Harsha N.                | 9|St    St   HSt    HSt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4.AMAZING FLORA      59   (   18)|D. Gnaneshwar            | 3|St    St    St    St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5.ASPIRING SEVEN     57   (   14)|Gaurav Sapra         -2  |10|Al    Al   HAl    HAl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6.QUIET ACHIEVER     57   (   14)|Adarsh G.           *-4  | 1|St    St    St    St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7.COUELLE            55   (   10)|Gautam Raj Urs      *-4  | 6|St    St    St    St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8.EVERYTHING NICE    53   (    6)|Shobhan Babu             | 4|St    St    St    St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9.CLASSIC MOVEMENTS  51.5 (    3)|Ashok Kumar A.       -3  | 7|HSt   HSt  St     St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10.FIREY BUSINESS     50.5 (    1)|B. L. Paswan             | 2|Al    Al    Al    Al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---------------------------------------------------------------------------------------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3. THE DANDELI PLATE  (Horses rated 20 to 45)  (About) 1400 Metres.   Time: 3.00 p.m.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---------------------------------------------------------------------------------------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1.EDMONDO            62.5 (   45)|K.P.G.Appu               | 5|Al    Al    Al    Al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2.SUPREME SPLENDOUR  62   (   44)|Vinod Shinde             | 3|St    St    St    St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3.LET THE RIVER RUN  55.5 (   31)|D. Gnaneshwar            | 2|St    St    St    St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4.OPPRIMO            55   (   30)|Adarsh G.           *-4  | 8|St    St    St    St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5.VAYUPUTRA          54   (   28)|A. Velu                  | 6|St    St    St    St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6.XEL                54   (   28)|Shobhan Babu             | 9|St    St    St    St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7.EXCELLENT ABILITY  53.5 (   27)|Ryan Marshall            |10|St    St   HSt    HSt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8.TAKE MY WORD       53   (   26)|F.K. Shabuddin           | 1|HSt   HSt  St     St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9.BORN TO SHINE      52.5 (   25)|P. Ramesh                | 4|HSt   HSt   X     X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10.VOICE OF INDIA     50.5 (   21)|Gaurav Sapra         -2  | 7|St    St    St    St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---------------------------------------------------------------------------------------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4. THE BABA KHAN MEMORIAL PLATE  (Horses rated 40 to 65, 4, 5 and 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years old)  (About) 1600 Metres.   Time: 3.30 p.m.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---------------------------------------------------------------------------------------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1.ALGIERS            61.5 (   63)|K.P.G.Appu               |10|Al    Al    Al    Al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2.AN EQUAL MUSIC     61.5 (   63)|Gaurav Sapra         -2  | 1|Al    Al    Al    Al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3.ALCHESAYE          60   (   60)|Mohammed Shoaib      -3  | 7|lpal  lpal  al  al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4.EL GORDO           60   (   60)|S.Chandrashekar          | 4|Al    Al    Al    Al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5.JEDI KNIGHT        59.5 (   59)|A. Velu                  | 8|St    St    St    St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6.SOUTH PARADISE     59.5 (   59)|Vivek                    | 2|HSt   HSt  St     St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7.SIMCHA             59   (   58)|S. John                  | 5|Al    Al    Al    Al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8.MY FRIEND PAUL     58.5 (   57)|Suraj Narredu            | 6|Al    Al    Al    Al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9.BADGE OF HONOR     55.5 (   51)|D. Gnaneshwar            | 9|Al    Al   HAl    HAl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10.FREEMASON          55   (   50)|B. L. Paswan             | 3|HAl   HAl  Al     Al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---------------------------------------------------------------------------------------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-  2  -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5. THE RAJYOTSAVA TROPHY  (For Indian Horses 3 years old and over)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(About) 1400 Metres.   Time: 4.00 p.m.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---------------------------------------------------------------------------------------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1.BOURBON KING       64   (  124)|B. Prakash               | 5|Al    Al    Al    Al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2.SOUTHERN EMPIRE    62   (  120)|Vinod Shinde             |12|Al    Al    Al    Al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3.SUPER SPEED        60   (   88)|D. Gnaneshwar            | 9|HAl   Al   Al     Al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4.HOLDING COURT      59   (  122)|S. John                  |10|Al    Al    Al    Al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5.LIONHEART          58.5 (  122)|S.Ramesh                 | 3|HAl   HAl   HAl   HAl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6.GREEN BAX          57.5 (  107)|Gaurav Sapra             | 2|Al    Al    Al    Al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7.WONDER SMILE       57.5 (   95)|D.Patel                  | 6|HAl   HAl  Al     Al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8.SOBERANO           57   (   92)|S. Selvaraj              | 4|HAl   HAl  Al     Al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9.VANQUISH           56   (  111)|Suraj Narredu            | 8|Al    Al    Al    Al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10.AURELIAN           56   (  106)|Vivek                    |13|lpal  lpal  al  al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11.EINSTEIN           56   (  105)|Mohammed Shoaib          |11|Al    Al    Al    Al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12.GUIDED MISSILE     56   (  105)|S.Chandrashekar          | 7|Al    Al    Al    Al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13.RIO BRAVO          56   (  106)|K.P.G.Appu               | 1|Al    Al    Al    Al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---------------------------------------------------------------------------------------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6. THE KUNIGAL TROPHY  (Horses rated 60 to 85, 4, 5 and 6 years old)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(About) 1200 Metres.   Time: 4.30 p.m.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---------------------------------------------------------------------------------------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1.SUGAR BLAZE        60   (   76)|Shiva Kumar S.      *-4  | 8|Al    HAl  Al     Al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2.MASQUENADA         59.5 (   75)|S. John                  | 1|Al    Al    Al    Al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3.STRONG MINDED      58   (   72)|G.Y.Rajesh Babu          | 7|HSt   HSt  St     St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4.SOUTHERNER         57   (   70)|Mohammed Shoaib      -3  |11|HSt   HSt   HSt   HSt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5.CANNAVARO          56.5 (   69)|S. Selvaraj          -2  | 2|Al    Al    Al    Al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6.ANDRONICUS         56   (   68)|Suraj Narredu            |10|HAl   HAl  Al     Al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7.RAIDER'S SUN       55.5 (   67)|Shanth Kumar             | 6|St    St    St    St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8.BALLERINA GIRL     54.5 (   65)|Ranjeet Singh            | 3|St    St    St    St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9.CALLISTA           54   (   64)|Ryan Marshall            | 5|Al    Al    Al    Al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10.INDIA SHINING      53   (   62)|Shobhan Babu             |12|Al    Al    Al    Al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11.RIVER ISLAND       53   (   62)|K.P.G.Appu               | 9|Al    Al    Al    Al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12.PANCHAKSHARI       52.5 (   61)|Md. Shafiq               | 4|HAl   HAl  Al     Al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---------------------------------------------------------------------------------------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7. THE CORDON BLEU PLATE  (Horses rated 20 to 45, 4, 5 and 6 years old)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(About) 1400 Metres.   Time: 5.00 p.m.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---------------------------------------------------------------------------------------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1.ECUADOR            62.5 (   45)|A. Velu                  |11|St    St    St    St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2.ALLEGRO            62.5 (   45)|Ryan Marshall            | 9|Al    Al    Al    Al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3.BRAVE BHEEM        61.5 (   43)|S.Chandrashekar          | 4|HSt   HSt  St     St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4.PRAYATNA           61   (   42)|Mohammed Shoaib      -3  | 6|HAl   HAl  Al     Al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5.SHISHAM            59.5 (   39)|Shiva Kumar S.      *-4  | 1|Al    Al    Al    Al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6.MEDIA MAN          58   (   36)|F.K. Shabuddin           | 8|St    St    St    St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7.YOU AND I          57.5 (   35)|Gaurav Sapra         -2  |12|HSt   HSt  St     St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8.EVENT HORIZON      57   (   34)|Ashok Kumar A        -3  | 3|Al    Al    Al    Al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9.ILLUSIVE GIRL      57   (   34)|Gautam Raj Urs      *-4  | 5|St    St    St    St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10.ZANGI              54.5 (   29)|Vivek                    | 2|St    St    St    St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11.SOUTHERN MAGIC     54.5 (   29)|K. Raja Rao              | 7|HSt   HSt  St     St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12.MISS PUKKA         53.5 (   27)|S. John                  |10|St    St    St    St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---------------------------------------------------------------------------------------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Bangalore:Thursday,  6th November, 2008.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FALSE RAILS:Width of 3.0 Metres from 1600 Metres to the Winning post.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sectPr>
      <w:type w:val="nextPage"/>
      <w:pgSz w:w="11906" w:h="16838"/>
      <w:pgMar w:left="576" w:right="57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5:39:00Z</dcterms:created>
  <dc:creator>racsup</dc:creator>
  <dc:description/>
  <dc:language>en-US</dc:language>
  <cp:lastModifiedBy>racingone r1</cp:lastModifiedBy>
  <cp:lastPrinted>2008-11-06T11:10:00Z</cp:lastPrinted>
  <dcterms:modified xsi:type="dcterms:W3CDTF">2008-11-06T12:30:00Z</dcterms:modified>
  <cp:revision>6</cp:revision>
  <dc:subject/>
  <dc:title>                               BANGALORE TURF CLUB LIMITED</dc:title>
</cp:coreProperties>
</file>