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sz w:val="36"/>
          <w:u w:val="single"/>
        </w:rPr>
      </w:pPr>
      <w:r>
        <w:rPr>
          <w:rFonts w:eastAsia="MS Mincho;ＭＳ 明朝"/>
          <w:b/>
          <w:bCs/>
          <w:sz w:val="36"/>
          <w:u w:val="single"/>
        </w:rPr>
        <w:t>BANGALORE TURF CLUB LTD.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BANGALORE WINTER MEETING 2010-2011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THIRTYFIRST DAY, FRIDAY, 18TH MARCH, 2011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REVISED RATINGS for race nos 237 to  244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ABSENCE            9   (9)    UNCHALLENGED       21  (10)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AMAR PREM          56  (55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AMAZING COLOUR     17  (21)   YOU'RE WONDERFUL   62  (62)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ANGEL QUEEN        16  (16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ANOTHER VOICE      20  (14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ATTRACTOR          49  (51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BRUNETTA           68  (65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CEASARIA           31  (19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CHANTILLY JEWEL    35  (34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CORBETT QUEEN      8   (12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COUNT ROYAL        23  (22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DRAMATIC DANCER    61  (63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ENDURING SPEED     57  (56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ENFORCER           50  (50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EVERYDAY SUNDAY    26  (26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FAME AND GLORY     49  (41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IN THE ZONE        70  (62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INSPIRATOR         23  (25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JEYEM              8   (12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LEON CAVALLO       64  (64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LUMINOUS GOLD      52  (54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QUEENS COLOUR      5   (9)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REDFORD            57  (57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REFRESH            50  (48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ABARI             53  (55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ARATOGA           53  (55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EASIDE STAR       35  (35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EQUANA            15  (19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ILVER COURT       23  (22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ILVER SCEPTRE     14  (16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MART EDITION      11  (13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OUTHERN IMAGE     16  (18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OUTHERN PEARL     19  (19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PARK OF DIABLO    14  (18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PLENDID DANCER    15  (17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TAR OF STARS      6   (8)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TUD MUFFIN        29  (31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UNSET GRILL       46  (43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UPREME ARCH       58  (50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WEET TIMER        59  (61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TERN ME ON         48  (48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THE FIRST BULLET   25  (25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HUNDERING DON     7   (9)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ab/>
        <w:tab/>
        <w:tab/>
        <w:tab/>
        <w:tab/>
        <w:t xml:space="preserve">  CHIEF HANDICAPPER</w:t>
      </w:r>
    </w:p>
    <w:p>
      <w:pPr>
        <w:pStyle w:val="PlainText"/>
        <w:rPr/>
      </w:pPr>
      <w:r>
        <w:rPr>
          <w:rFonts w:eastAsia="MS Mincho;ＭＳ 明朝"/>
          <w:b/>
          <w:bCs/>
          <w:sz w:val="28"/>
        </w:rPr>
        <w:t>20</w:t>
      </w:r>
      <w:r>
        <w:rPr>
          <w:rFonts w:eastAsia="MS Mincho;ＭＳ 明朝"/>
          <w:b/>
          <w:bCs/>
          <w:sz w:val="28"/>
          <w:vertAlign w:val="superscript"/>
        </w:rPr>
        <w:t>th</w:t>
      </w:r>
      <w:r>
        <w:rPr>
          <w:rFonts w:eastAsia="MS Mincho;ＭＳ 明朝"/>
          <w:b/>
          <w:bCs/>
          <w:sz w:val="28"/>
        </w:rPr>
        <w:t xml:space="preserve"> March, 2011 </w:t>
        <w:tab/>
        <w:tab/>
        <w:tab/>
        <w:tab/>
        <w:t>BANGALORE TURF CLUB LTD.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P.T.O.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</w:t>
      </w:r>
    </w:p>
    <w:sectPr>
      <w:type w:val="nextPage"/>
      <w:pgSz w:w="12240" w:h="2016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14:00Z</dcterms:created>
  <dc:creator>asthandi</dc:creator>
  <dc:description/>
  <dc:language>en-US</dc:language>
  <cp:lastModifiedBy>asthandi</cp:lastModifiedBy>
  <cp:lastPrinted>2011-03-20T15:43:00Z</cp:lastPrinted>
  <dcterms:modified xsi:type="dcterms:W3CDTF">2011-03-20T10:17:00Z</dcterms:modified>
  <cp:revision>4</cp:revision>
  <dc:subject/>
  <dc:title>BANGALORE TURF CLUB LTD</dc:title>
</cp:coreProperties>
</file>