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T,\1X*&amp;Q&amp;N$`````````````````````/@`#`/[_"0`&amp;```````````````!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;@``````````$ ``&lt; ````$```#^____`````&amp;T```#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M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M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M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M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M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M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M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M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M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M_______________________LI&lt;$`&lt;6 )! ``\!*_````````$ ``````!@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6BP```X`8FIB:G%0&lt;5 ````````````````````````)!!8`+GH``!,Z`0`3</w:t>
      </w:r>
    </w:p>
    <w:p>
      <w:pPr>
        <w:pStyle w:val="PreformattedText"/>
        <w:bidi w:val="0"/>
        <w:spacing w:before="0" w:after="0"/>
        <w:jc w:val="left"/>
        <w:rPr/>
      </w:pPr>
      <w:r>
        <w:rPr/>
        <w:t>M.@$`6B0```````````````````````````````````````#__P\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#__P\```````````#__P\``````````````````````*0``````%@&amp;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6 8``%@&amp;````````6 8```````!8!@```````%@&amp;````````6 8``!0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&amp;P&amp;````````E!\```````"4'P```````)0?````````E!\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+P```!0( ``= ```&amp;P&amp;````````2C@``'0!``#0( ```````- @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T" ```````#0( ```````- @````````T" ```````#0( ```````- @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R3&lt;```(```#+-P```````,LW````````RS&lt;```````#+-P```````,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RS&lt;``"0```"^.0``: (``"8\``!H````[S&lt;``!4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6 8```````#')@````````````````````````````#0( 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- @````````QR8```````#')@```````.\W``````````````````!8</w:t>
      </w:r>
    </w:p>
    <w:p>
      <w:pPr>
        <w:pStyle w:val="PreformattedText"/>
        <w:bidi w:val="0"/>
        <w:spacing w:before="0" w:after="0"/>
        <w:jc w:val="left"/>
        <w:rPr/>
      </w:pPr>
      <w:r>
        <w:rPr/>
        <w:t>M!@```````%@&amp;````````T" ``````````````````- @````````!#@``!8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"5+ ```````)4L````````E2P```````#')@``5@(``%@&amp;````````T" 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!8!@```````- @````````R3&lt;``````````````````)4L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QR8```````#)-P``````````````````E2P```````"5+ ``.@```$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#'`@``6 8```````!8!@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23(```````#0( 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,0@```,````H 9X^4'LQ@$``````````)0?````````'2D``&amp;8!```1</w:t>
      </w:r>
    </w:p>
    <w:p>
      <w:pPr>
        <w:pStyle w:val="PreformattedText"/>
        <w:bidi w:val="0"/>
        <w:spacing w:before="0" w:after="0"/>
        <w:jc w:val="left"/>
        <w:rPr/>
      </w:pPr>
      <w:r>
        <w:rPr/>
        <w:t>M,@``"@``````````````33&lt;``'P````:. ``, ```$HX````````&amp;S(``"X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"./ ```````(,J```(`@``CCP``!0```!),@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(X\``````````````````!8!@```````$DR```$</w:t>
      </w:r>
    </w:p>
    <w:p>
      <w:pPr>
        <w:pStyle w:val="PreformattedText"/>
        <w:bidi w:val="0"/>
        <w:spacing w:before="0" w:after="0"/>
        <w:jc w:val="left"/>
        <w:rPr/>
      </w:pPr>
      <w:r>
        <w:rPr/>
        <w:t>M!0``T" ``*H!``!Z(@``, $``)4L````````JB,``/0```"&gt;) ``*0(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T" ```````#0( 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- @````````[S&lt;```````#O-P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BRP```H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- @````````T" ```````#0( ```````$HX````````QR8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#')@```````,&lt;F````````QR8``````````````````&amp;P&amp;````````; 8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!L!@``1!(``+ 8``#D!@``; 8```````!L!@```````&amp;P&amp;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L!@```````!L!@```````&amp;P&amp;````````; 8```````!8!@```````%@&amp;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6 8```````!8!@```````%@&amp;````````6 8```````#_____``````(`</w:t>
      </w:r>
    </w:p>
    <w:p>
      <w:pPr>
        <w:pStyle w:val="PreformattedText"/>
        <w:bidi w:val="0"/>
        <w:spacing w:before="0" w:after="0"/>
        <w:jc w:val="left"/>
        <w:rPr/>
      </w:pPr>
      <w:r>
        <w:rPr/>
        <w:t>M# $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U3;V9T</w:t>
      </w:r>
    </w:p>
    <w:p>
      <w:pPr>
        <w:pStyle w:val="PreformattedText"/>
        <w:bidi w:val="0"/>
        <w:spacing w:before="0" w:after="0"/>
        <w:jc w:val="left"/>
        <w:rPr/>
      </w:pPr>
      <w:r>
        <w:rPr/>
        <w:t>M=V%R92!$979E;&amp;]P97(@4F5S=6UE#5-R965N=2!386YN:61I+ TC,3 S+%9I</w:t>
      </w:r>
    </w:p>
    <w:p>
      <w:pPr>
        <w:pStyle w:val="PreformattedText"/>
        <w:bidi w:val="0"/>
        <w:spacing w:before="0" w:after="0"/>
        <w:jc w:val="left"/>
        <w:rPr/>
      </w:pPr>
      <w:r>
        <w:rPr/>
        <w:t>M&lt;VAN=7!R:7EA($YE&lt;W0L#4IA;F%P&lt;FEY82!1=')S(%)O860L( D@"0D)"0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;VEC93HY.30X-#&lt;V,3,P+ U-;VAA;B!.86=A&lt;BP@2V]T:&amp;%P970L"0D)"0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86EL(#H@('-R965N=4!R87!I9&amp;EN9F]W87D@+F-O;0U(&gt;61E&lt;F%B860@EB S</w:t>
      </w:r>
    </w:p>
    <w:p>
      <w:pPr>
        <w:pStyle w:val="PreformattedText"/>
        <w:bidi w:val="0"/>
        <w:spacing w:before="0" w:after="0"/>
        <w:jc w:val="left"/>
        <w:rPr/>
      </w:pPr>
      <w:r>
        <w:rPr/>
        <w:t>M-0D)"0D)"7-R965N=7-A;FYI9&amp;E &gt;6%H;V\@+B!C;RX@:6X-4W5M;6%R&gt;2!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B!1=6%L:69I8V%T:6]N&lt;PT-"0D)#0T-,R!Y96%R&lt;R!O9B!E&gt;'!E&lt;FEE;F-E</w:t>
      </w:r>
    </w:p>
    <w:p>
      <w:pPr>
        <w:pStyle w:val="PreformattedText"/>
        <w:bidi w:val="0"/>
        <w:spacing w:before="0" w:after="0"/>
        <w:jc w:val="left"/>
        <w:rPr/>
      </w:pPr>
      <w:r>
        <w:rPr/>
        <w:t>M(&amp;EN($%N86QY&lt;VES+"!$97-I9VX@86YD($1E=F5L;W!M96YT(&amp;]F(%=E8B!"</w:t>
      </w:r>
    </w:p>
    <w:p>
      <w:pPr>
        <w:pStyle w:val="PreformattedText"/>
        <w:bidi w:val="0"/>
        <w:spacing w:before="0" w:after="0"/>
        <w:jc w:val="left"/>
        <w:rPr/>
      </w:pPr>
      <w:r>
        <w:rPr/>
        <w:t>M87-E9"!!&lt;'!L:6-A=&amp;EO;G,N#45X&lt;&amp;5R:65N8V4@:6X@4T1,0R!I;F-L=61I</w:t>
      </w:r>
    </w:p>
    <w:p>
      <w:pPr>
        <w:pStyle w:val="PreformattedText"/>
        <w:bidi w:val="0"/>
        <w:spacing w:before="0" w:after="0"/>
        <w:jc w:val="left"/>
        <w:rPr/>
      </w:pPr>
      <w:r>
        <w:rPr/>
        <w:t>M;F&lt;@=&amp;AE('1R86YS9F]R;6%T:6]N(&amp;]F('5S97(@&lt;F5Q=6ER96UE;G1S(&amp;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=&amp;\@9FER&lt;W0M8W5T(&amp;1E&lt;VEG;B!M;V1E;"!A;F0@82!U&lt;V5R+65X&lt;&amp;5R:6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4@;6]D96PN($1E&lt;VEG;BP@:6YC;'5D:6YG('1H92!R969I;F5M96YT(&amp;]F</w:t>
      </w:r>
    </w:p>
    <w:p>
      <w:pPr>
        <w:pStyle w:val="PreformattedText"/>
        <w:bidi w:val="0"/>
        <w:spacing w:before="0" w:after="0"/>
        <w:jc w:val="left"/>
        <w:rPr/>
      </w:pPr>
      <w:r>
        <w:rPr/>
        <w:t>M('1H92!D97-I9VX@;6]D96PL(&amp;1E=F5L;W!I;F&lt;@:6YT97)F86-E&lt;RP@9&amp;5S</w:t>
      </w:r>
    </w:p>
    <w:p>
      <w:pPr>
        <w:pStyle w:val="PreformattedText"/>
        <w:bidi w:val="0"/>
        <w:spacing w:before="0" w:after="0"/>
        <w:jc w:val="left"/>
        <w:rPr/>
      </w:pPr>
      <w:r>
        <w:rPr/>
        <w:t>M:6=N:6YG(&amp;1A=&amp;%B87-E('5S:6YG($YO&lt;FUA;&amp;EZ871I;VX@8V]N8V5P=',N</w:t>
      </w:r>
    </w:p>
    <w:p>
      <w:pPr>
        <w:pStyle w:val="PreformattedText"/>
        <w:bidi w:val="0"/>
        <w:spacing w:before="0" w:after="0"/>
        <w:jc w:val="left"/>
        <w:rPr/>
      </w:pPr>
      <w:r>
        <w:rPr/>
        <w:t>M#4AA;F1S(&amp;]N($5X&lt;&amp;5R=&amp;ES92!O;B!!4U L($A434PL($IA=F%S8W)I&lt;'0@</w:t>
      </w:r>
    </w:p>
    <w:p>
      <w:pPr>
        <w:pStyle w:val="PreformattedText"/>
        <w:bidi w:val="0"/>
        <w:spacing w:before="0" w:after="0"/>
        <w:jc w:val="left"/>
        <w:rPr/>
      </w:pPr>
      <w:r>
        <w:rPr/>
        <w:t>M86YD('9B&lt;V-R:7!T#4MN;W=L961G92!O9B!60BY.150L($%34"Y.150@86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($,C#45X&lt;&amp;5R:65N8V4@=V]R:VEN9R!W:71H(&amp;1A=&amp;%B87-E&lt;R!-4RU34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(%-13" L(%!,4U%,("!A;F0@35,M06-C97-S#51E8VAN:6-A;"!3:VEL;',@</w:t>
      </w:r>
    </w:p>
    <w:p>
      <w:pPr>
        <w:pStyle w:val="PreformattedText"/>
        <w:bidi w:val="0"/>
        <w:spacing w:before="0" w:after="0"/>
        <w:jc w:val="left"/>
        <w:rPr/>
      </w:pPr>
      <w:r>
        <w:rPr/>
        <w:t>M)B!!8FEL:71I97,-#0T-#0U(:6=H;'D@&lt;')O9FEC:65N="!I;B!A('=I9&amp;4@</w:t>
      </w:r>
    </w:p>
    <w:p>
      <w:pPr>
        <w:pStyle w:val="PreformattedText"/>
        <w:bidi w:val="0"/>
        <w:spacing w:before="0" w:after="0"/>
        <w:jc w:val="left"/>
        <w:rPr/>
      </w:pPr>
      <w:r>
        <w:rPr/>
        <w:t>M=F%R:65T&gt;2!O9B!S;V9T=V%R92!P&lt;F]G&lt;F%M&lt;RP@=VET:"!S&lt;&amp;5C:6%L('-K</w:t>
      </w:r>
    </w:p>
    <w:p>
      <w:pPr>
        <w:pStyle w:val="PreformattedText"/>
        <w:bidi w:val="0"/>
        <w:spacing w:before="0" w:after="0"/>
        <w:jc w:val="left"/>
        <w:rPr/>
      </w:pPr>
      <w:r>
        <w:rPr/>
        <w:t>M:6QL&lt;R!I;B!0&lt;F]D=6-T:79I='D@=&amp;]O;',N(" -35,M4U%,+"!344PO4$P@</w:t>
      </w:r>
    </w:p>
    <w:p>
      <w:pPr>
        <w:pStyle w:val="PreformattedText"/>
        <w:bidi w:val="0"/>
        <w:spacing w:before="0" w:after="0"/>
        <w:jc w:val="left"/>
        <w:rPr/>
      </w:pPr>
      <w:r>
        <w:rPr/>
        <w:t>M4U%,+"!/&lt;F%C;&amp;4@.4D-05-0+"!(5$U,+"!*879A4V-R:7!T+"!A;F0@5D)3</w:t>
      </w:r>
    </w:p>
    <w:p>
      <w:pPr>
        <w:pStyle w:val="PreformattedText"/>
        <w:bidi w:val="0"/>
        <w:spacing w:before="0" w:after="0"/>
        <w:jc w:val="left"/>
        <w:rPr/>
      </w:pPr>
      <w:r>
        <w:rPr/>
        <w:t>M8W)I&lt;'0-5D(N3D54+"!!4U N3D54(&amp;%N9"!#(PU*879A+"!*1$)#+"!397)V</w:t>
      </w:r>
    </w:p>
    <w:p>
      <w:pPr>
        <w:pStyle w:val="PreformattedText"/>
        <w:bidi w:val="0"/>
        <w:spacing w:before="0" w:after="0"/>
        <w:jc w:val="left"/>
        <w:rPr/>
      </w:pPr>
      <w:r>
        <w:rPr/>
        <w:t>M;&amp;5T&lt;R -5VEN9&amp;]W&lt;R!A;F0@54Y)6"X-#5!R;V9E&lt;W-I;VYA;"!%&gt;'!E&lt;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;F-E(" @( T-#0U287!I9"!);F9O=V%Y(%-O;'5T:6]N&lt;R!0=G0@3'1D+"!#</w:t>
      </w:r>
    </w:p>
    <w:p>
      <w:pPr>
        <w:pStyle w:val="PreformattedText"/>
        <w:bidi w:val="0"/>
        <w:spacing w:before="0" w:after="0"/>
        <w:jc w:val="left"/>
        <w:rPr/>
      </w:pPr>
      <w:r>
        <w:rPr/>
        <w:t>M:&amp;EK:V%D87!A;&amp;QY+"!(&gt;61E&lt;F%B860-3F]V(# U('1O('1I;&amp;P@;F]W#4%P</w:t>
      </w:r>
    </w:p>
    <w:p>
      <w:pPr>
        <w:pStyle w:val="PreformattedText"/>
        <w:bidi w:val="0"/>
        <w:spacing w:before="0" w:after="0"/>
        <w:jc w:val="left"/>
        <w:rPr/>
      </w:pPr>
      <w:r>
        <w:rPr/>
        <w:t>M&lt;&amp;QI8V%T:6]N($5N9VEN965R#0U);G1A8R!3;VQU=&amp;EO;G,@4'9T($QT9" N</w:t>
      </w:r>
    </w:p>
    <w:p>
      <w:pPr>
        <w:pStyle w:val="PreformattedText"/>
        <w:bidi w:val="0"/>
        <w:spacing w:before="0" w:after="0"/>
        <w:jc w:val="left"/>
        <w:rPr/>
      </w:pPr>
      <w:r>
        <w:rPr/>
        <w:t>M+"!"86YJ87)A($AI;&amp;QS+"!(&gt;61E&lt;F%B860-4V5P(# S('1O($]C=" P-0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;V9T=V%R92!$979E;&amp;]P97(-#0T-("!)="!0&lt;F]J96-T&lt;R @( T-#0UW=W&lt;N</w:t>
      </w:r>
    </w:p>
    <w:p>
      <w:pPr>
        <w:pStyle w:val="PreformattedText"/>
        <w:bidi w:val="0"/>
        <w:spacing w:before="0" w:after="0"/>
        <w:jc w:val="left"/>
        <w:rPr/>
      </w:pPr>
      <w:r>
        <w:rPr/>
        <w:t>M;G)I=FEV86@N8V]M#4-L:65N=#H@0V]N17AE(%-O9G1W87)E(%1E8VAN;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EE&lt;R!0=G0N($QT9"P@2'ED97)A8F%D#51E86T@&lt;VEZ93TS"0U)="!I&lt;R!A</w:t>
      </w:r>
    </w:p>
    <w:p>
      <w:pPr>
        <w:pStyle w:val="PreformattedText"/>
        <w:bidi w:val="0"/>
        <w:spacing w:before="0" w:after="0"/>
        <w:jc w:val="left"/>
        <w:rPr/>
      </w:pPr>
      <w:r>
        <w:rPr/>
        <w:t>M(&amp;UA=')I;6]N:6%L('-I=&amp;4@86YD(&amp;ES('5N9&amp;5R(&amp;-O;G-T&lt;G5C=&amp;EO;BX@</w:t>
      </w:r>
    </w:p>
    <w:p>
      <w:pPr>
        <w:pStyle w:val="PreformattedText"/>
        <w:bidi w:val="0"/>
        <w:spacing w:before="0" w:after="0"/>
        <w:jc w:val="left"/>
        <w:rPr/>
      </w:pPr>
      <w:r>
        <w:rPr/>
        <w:t>M270@:&amp;%S(&amp;9E871U&lt;F5S(&amp;QI:V4@9&amp;5T86EL960@&lt;')O9FEL92!C&lt;F5A=&amp;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;BP@9&amp;EF9F5R96YT('1Y&lt;&amp;5S(&amp;]F('!A&lt;G1N97(@&lt;V5A&lt;F-H+"!C:&amp;%T('=I</w:t>
      </w:r>
    </w:p>
    <w:p>
      <w:pPr>
        <w:pStyle w:val="PreformattedText"/>
        <w:bidi w:val="0"/>
        <w:spacing w:before="0" w:after="0"/>
        <w:jc w:val="left"/>
        <w:rPr/>
      </w:pPr>
      <w:r>
        <w:rPr/>
        <w:t>M=&amp;@@;W1H97(@;65M8F5R&lt;RP@:&amp;]R;W-C;W!E(&amp;-R96%T:6]N(&amp;%N9"!H;W)O</w:t>
      </w:r>
    </w:p>
    <w:p>
      <w:pPr>
        <w:pStyle w:val="PreformattedText"/>
        <w:bidi w:val="0"/>
        <w:spacing w:before="0" w:after="0"/>
        <w:jc w:val="left"/>
        <w:rPr/>
      </w:pPr>
      <w:r>
        <w:rPr/>
        <w:t>M&lt;V-O&lt;&amp;4@;6%T8VAI;F&lt;N($-R96%T960@&lt;')O9FEL92!C&lt;F5A=&amp;EO;B!F&lt;F]M</w:t>
      </w:r>
    </w:p>
    <w:p>
      <w:pPr>
        <w:pStyle w:val="PreformattedText"/>
        <w:bidi w:val="0"/>
        <w:spacing w:before="0" w:after="0"/>
        <w:jc w:val="left"/>
        <w:rPr/>
      </w:pPr>
      <w:r>
        <w:rPr/>
        <w:t>M(&amp;UE;6)E&lt;G,@&lt;VED92!A;F0@&lt;')O9FEL97,@87!P&lt;F]V86PL($YE=W,@3&amp;5T</w:t>
      </w:r>
    </w:p>
    <w:p>
      <w:pPr>
        <w:pStyle w:val="PreformattedText"/>
        <w:bidi w:val="0"/>
        <w:spacing w:before="0" w:after="0"/>
        <w:jc w:val="left"/>
        <w:rPr/>
      </w:pPr>
      <w:r>
        <w:rPr/>
        <w:t>M=&amp;5R(&amp;UA;F%G96UE;G0@86YD(&amp;UA&lt;W1E&lt;B!D871A8F%S92!M86YA9V5M96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(&amp;9R;VT@061M:6YI&lt;W1R871O&lt;B!S:61E+@U);G9O;'9E9"!I;B!A;&amp;P@9&amp;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96QO&lt;&amp;EN9R!O9B!A;&amp;P@;6]D=6QE&lt;RX@06YA;'ES960@=7-E&lt;B!R97%U:7)E</w:t>
      </w:r>
    </w:p>
    <w:p>
      <w:pPr>
        <w:pStyle w:val="PreformattedText"/>
        <w:bidi w:val="0"/>
        <w:spacing w:before="0" w:after="0"/>
        <w:jc w:val="left"/>
        <w:rPr/>
      </w:pPr>
      <w:r>
        <w:rPr/>
        <w:t>M;65N=',L(&amp;1E&lt;VEG;F5D(&amp;1A=&amp;%B87-E(&amp;%N9"!C&lt;F5A=&amp;5D('5S97(@:6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97)F86-E('-C&lt;F5E;G,N($D@;F5E9"!T;R!D979E;&amp;]P(')E;6%I;FEN9R!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7-K&lt;R!L:6ME('-E87)C:"P@8VAA="!A;F0@:&amp;]R;W-C;W!E(&amp;5T8RX-16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:7)O;FUE;G0Z(%=I;F1O=W,@061V(%-E&lt;G9E&lt;BP@05-0+"!(5$U,+"!*879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-R:7!T+"!-4RU344P@86YD($E)4PT-('=W=RYH&gt;61E&lt;F%B861S;V9T=V%R</w:t>
      </w:r>
    </w:p>
    <w:p>
      <w:pPr>
        <w:pStyle w:val="PreformattedText"/>
        <w:bidi w:val="0"/>
        <w:spacing w:before="0" w:after="0"/>
        <w:jc w:val="left"/>
        <w:rPr/>
      </w:pPr>
      <w:r>
        <w:rPr/>
        <w:t>M92YC;VT-0VQI96YT.B!W=W&lt;N:'ED97)A8F%D&lt;V]F='=A&lt;F4N8V]M+"!(&gt;61E</w:t>
      </w:r>
    </w:p>
    <w:p>
      <w:pPr>
        <w:pStyle w:val="PreformattedText"/>
        <w:bidi w:val="0"/>
        <w:spacing w:before="0" w:after="0"/>
        <w:jc w:val="left"/>
        <w:rPr/>
      </w:pPr>
      <w:r>
        <w:rPr/>
        <w:t>M&lt;F%B860-5&amp;5A;2!S:7IE/3,)1'5R871I;VX],VUO;G1H&lt;PUH&gt;61E&lt;F%B861S</w:t>
      </w:r>
    </w:p>
    <w:p>
      <w:pPr>
        <w:pStyle w:val="PreformattedText"/>
        <w:bidi w:val="0"/>
        <w:spacing w:before="0" w:after="0"/>
        <w:jc w:val="left"/>
        <w:rPr/>
      </w:pPr>
      <w:r>
        <w:rPr/>
        <w:t>M;V9T=V%R92YC;VT@;V9F97)S('1H92!D:69F97)E;G0@='EP97,@;V8@;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:6YE(&amp;%D=F5R=&amp;ES:6YG('-O;'5T:6]N&lt;R!L:6ME('EE;&amp;QO=W!A9V5S+"!C</w:t>
      </w:r>
    </w:p>
    <w:p>
      <w:pPr>
        <w:pStyle w:val="PreformattedText"/>
        <w:bidi w:val="0"/>
        <w:spacing w:before="0" w:after="0"/>
        <w:jc w:val="left"/>
        <w:rPr/>
      </w:pPr>
      <w:r>
        <w:rPr/>
        <w:t>M;&amp;%S&lt;VEF:65D&lt;RP@0V]L=6UN($%$&lt;RP@1&amp;5M;R!#;&amp;%S&lt;V5S+"!3;&amp;ED92!3</w:t>
      </w:r>
    </w:p>
    <w:p>
      <w:pPr>
        <w:pStyle w:val="PreformattedText"/>
        <w:bidi w:val="0"/>
        <w:spacing w:before="0" w:after="0"/>
        <w:jc w:val="left"/>
        <w:rPr/>
      </w:pPr>
      <w:r>
        <w:rPr/>
        <w:t>M:&amp;]W&lt;RP@4V-R;VQL($%D&lt;R!A;F0@971C+BP@4F5G:7-T960@;65M8F5R&lt;R!C</w:t>
      </w:r>
    </w:p>
    <w:p>
      <w:pPr>
        <w:pStyle w:val="PreformattedText"/>
        <w:bidi w:val="0"/>
        <w:spacing w:before="0" w:after="0"/>
        <w:jc w:val="left"/>
        <w:rPr/>
      </w:pPr>
      <w:r>
        <w:rPr/>
        <w:t>M86X@&lt;&amp;]S="!A8F]V92!M96YT:6]N960@861V97)T:7-E;65N=',@9G)O;2!T</w:t>
      </w:r>
    </w:p>
    <w:p>
      <w:pPr>
        <w:pStyle w:val="PreformattedText"/>
        <w:bidi w:val="0"/>
        <w:spacing w:before="0" w:after="0"/>
        <w:jc w:val="left"/>
        <w:rPr/>
      </w:pPr>
      <w:r>
        <w:rPr/>
        <w:t>M:&amp;5I&lt;B!E;F0@86YD(&amp;%L&lt;V\@=&amp;AE&gt;2!C86X@961I="!A;F0@9&amp;5L971E(&amp;5X</w:t>
      </w:r>
    </w:p>
    <w:p>
      <w:pPr>
        <w:pStyle w:val="PreformattedText"/>
        <w:bidi w:val="0"/>
        <w:spacing w:before="0" w:after="0"/>
        <w:jc w:val="left"/>
        <w:rPr/>
      </w:pPr>
      <w:r>
        <w:rPr/>
        <w:t>M:7-I;F&lt;@861V97)T:7-E;65N=',N($%D;6EN:7-T&lt;F%T;W(@:&amp;%S(')I9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&lt;R!T;R!A&lt;'!R;W9E("\@9&amp;5N&gt;2P@961I="!A;F0@9&amp;5L971E('1H97-E(&amp;%D</w:t>
      </w:r>
    </w:p>
    <w:p>
      <w:pPr>
        <w:pStyle w:val="PreformattedText"/>
        <w:bidi w:val="0"/>
        <w:spacing w:before="0" w:after="0"/>
        <w:jc w:val="left"/>
        <w:rPr/>
      </w:pPr>
      <w:r>
        <w:rPr/>
        <w:t>M=F5R=&amp;ES96UE;G1S(&amp;%N9"!M96UB97)S:&amp;EP&lt;R!F&lt;F]M(&amp;AI&lt;R!E;F0N#4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=F]L=F5D(&amp;EN(&amp;%L;"!P:&amp;%S97,@;V8@86QL(&amp;UO9'5L97,@:6YC;'5D:6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(%5S97(@&lt;F5Q=6ER96UE;G0@86YA;'ES:7,L(&amp;1A=&amp;%B87-E(&amp;1E&lt;VEG;BP@</w:t>
      </w:r>
    </w:p>
    <w:p>
      <w:pPr>
        <w:pStyle w:val="PreformattedText"/>
        <w:bidi w:val="0"/>
        <w:spacing w:before="0" w:after="0"/>
        <w:jc w:val="left"/>
        <w:rPr/>
      </w:pPr>
      <w:r>
        <w:rPr/>
        <w:t>M=7-E&lt;B!I;G1E&lt;F9A8V5S(&amp;1E&lt;VEG;BP@8V]D:6YG(&amp;%N9"!M86YU86P@=&amp;5S</w:t>
      </w:r>
    </w:p>
    <w:p>
      <w:pPr>
        <w:pStyle w:val="PreformattedText"/>
        <w:bidi w:val="0"/>
        <w:spacing w:before="0" w:after="0"/>
        <w:jc w:val="left"/>
        <w:rPr/>
      </w:pPr>
      <w:r>
        <w:rPr/>
        <w:t>M=&amp;EN9RX-16YV:7)O;FUE;G0Z(%=I;F1O=W,@061V(%-E&lt;G9E&lt;BP@05-0+"!(</w:t>
      </w:r>
    </w:p>
    <w:p>
      <w:pPr>
        <w:pStyle w:val="PreformattedText"/>
        <w:bidi w:val="0"/>
        <w:spacing w:before="0" w:after="0"/>
        <w:jc w:val="left"/>
        <w:rPr/>
      </w:pPr>
      <w:r>
        <w:rPr/>
        <w:t>M5$U,+"!*879A4V-R:7!T+"!-4RU344P@86YD($E)4PT-=W=W,2YA&lt;&amp;=E;F-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-O;0U#;&amp;EE;G0Z($%P9V5N8V\L($AY9&amp;5R86)A9 U496%M('-I&gt;F4],@E$</w:t>
      </w:r>
    </w:p>
    <w:p>
      <w:pPr>
        <w:pStyle w:val="PreformattedText"/>
        <w:bidi w:val="0"/>
        <w:spacing w:before="0" w:after="0"/>
        <w:jc w:val="left"/>
        <w:rPr/>
      </w:pPr>
      <w:r>
        <w:rPr/>
        <w:t>M=7)A=&amp;EO;CTQ(&amp;UO;G1H&lt;PU4:&amp;4@8W5R&lt;F5N="!3&gt;7-T96US('=E&lt;F4@9&amp;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96QO&lt;&amp;5D(&amp;)Y($ER:7,@1&amp;EG:71A;"!496-H;F]L;V=I97,@4'9T($QT9"X@</w:t>
      </w:r>
    </w:p>
    <w:p>
      <w:pPr>
        <w:pStyle w:val="PreformattedText"/>
        <w:bidi w:val="0"/>
        <w:spacing w:before="0" w:after="0"/>
        <w:jc w:val="left"/>
        <w:rPr/>
      </w:pPr>
      <w:r>
        <w:rPr/>
        <w:t>M26X@=&amp;AI&lt;R!S&gt;7-T96T@=&amp;AE&lt;F4@=V%S(&amp;]N;'D@;VYE(&amp;QE=F5L(&amp;]F($%D</w:t>
      </w:r>
    </w:p>
    <w:p>
      <w:pPr>
        <w:pStyle w:val="PreformattedText"/>
        <w:bidi w:val="0"/>
        <w:spacing w:before="0" w:after="0"/>
        <w:jc w:val="left"/>
        <w:rPr/>
      </w:pPr>
      <w:r>
        <w:rPr/>
        <w:t>M;6EN:7-T&lt;F%T:6]N+B!)9B!A;GD@&lt;&amp;]W97(@&lt;W1A=&amp;EO;B!W86YT&lt;R!T;R!P</w:t>
      </w:r>
    </w:p>
    <w:p>
      <w:pPr>
        <w:pStyle w:val="PreformattedText"/>
        <w:bidi w:val="0"/>
        <w:spacing w:before="0" w:after="0"/>
        <w:jc w:val="left"/>
        <w:rPr/>
      </w:pPr>
      <w:r>
        <w:rPr/>
        <w:t>M;W-T(&amp;$@=&amp;5N9&amp;5R('1H97D@;F5E9"!T;R!C;VYS=6QT($-O&lt;G!O&lt;F%T92!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F9I8V4@*%9I9'EU='-O=61H82DN($]N;'D@5FED&gt;75T&lt;V]U9&amp;AA(&amp;AA9"!L</w:t>
      </w:r>
    </w:p>
    <w:p>
      <w:pPr>
        <w:pStyle w:val="PreformattedText"/>
        <w:bidi w:val="0"/>
        <w:spacing w:before="0" w:after="0"/>
        <w:jc w:val="left"/>
        <w:rPr/>
      </w:pPr>
      <w:r>
        <w:rPr/>
        <w:t>M;V=I;G,@=&amp;\@86-C97-S('-I=&amp;4N(%1H92!B87-I8R!A:6T@;V8@=&amp;AI&lt;R!P</w:t>
      </w:r>
    </w:p>
    <w:p>
      <w:pPr>
        <w:pStyle w:val="PreformattedText"/>
        <w:bidi w:val="0"/>
        <w:spacing w:before="0" w:after="0"/>
        <w:jc w:val="left"/>
        <w:rPr/>
      </w:pPr>
      <w:r>
        <w:rPr/>
        <w:t>M&lt;F]J96-T(&amp;%R92!T;R!L970@:6YD:79I9'5A;"!P;W=E&lt;B!S=&amp;%T:6]N&lt;R!P</w:t>
      </w:r>
    </w:p>
    <w:p>
      <w:pPr>
        <w:pStyle w:val="PreformattedText"/>
        <w:bidi w:val="0"/>
        <w:spacing w:before="0" w:after="0"/>
        <w:jc w:val="left"/>
        <w:rPr/>
      </w:pPr>
      <w:r>
        <w:rPr/>
        <w:t>M;W-T('1H96ER('1E;F1E&lt;G,@9G)O;2!T:&amp;5I&lt;B!E;F0@86YD(&amp;1I=FED:6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('1E;F1E&lt;G,@86-C;W)D:6YG('1O('!O=V5R('-T871I;VYS+@U$979E;&amp;]P</w:t>
      </w:r>
    </w:p>
    <w:p>
      <w:pPr>
        <w:pStyle w:val="PreformattedText"/>
        <w:bidi w:val="0"/>
        <w:spacing w:before="0" w:after="0"/>
        <w:jc w:val="left"/>
        <w:rPr/>
      </w:pPr>
      <w:r>
        <w:rPr/>
        <w:t>M960@3&amp;]G:6X@;6%N86=E;65N="!M;V1U;&amp;4@&lt;V\@=&amp;AA="!#;W)P;W)A=&amp;4@</w:t>
      </w:r>
    </w:p>
    <w:p>
      <w:pPr>
        <w:pStyle w:val="PreformattedText"/>
        <w:bidi w:val="0"/>
        <w:spacing w:before="0" w:after="0"/>
        <w:jc w:val="left"/>
        <w:rPr/>
      </w:pPr>
      <w:r>
        <w:rPr/>
        <w:t>M;V9F:6-E("A6:61Y=71S;W5D:&amp;$I('=I;&amp;P@9VEV92!,;V=I;B!C&lt;F5D96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:6%L&lt;R!T;R!E=F5R&gt;2!P;W=E&lt;G-T871I;VYS+B!!;'-O(&amp;EN=F]L=F5D(&amp;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('1E;F1E&lt;G,@9&amp;EF9F5R96YT:6%T:6YG+@U%;G9I&lt;F]N;65N=#H@5VEN9&amp;]W</w:t>
      </w:r>
    </w:p>
    <w:p>
      <w:pPr>
        <w:pStyle w:val="PreformattedText"/>
        <w:bidi w:val="0"/>
        <w:spacing w:before="0" w:after="0"/>
        <w:jc w:val="left"/>
        <w:rPr/>
      </w:pPr>
      <w:r>
        <w:rPr/>
        <w:t>M&lt;R!!9'8@4V5R=F5R+"!!4U L($A434PL($IA=F%38W)I&lt;'0L($U3+5-13"!A</w:t>
      </w:r>
    </w:p>
    <w:p>
      <w:pPr>
        <w:pStyle w:val="PreformattedText"/>
        <w:bidi w:val="0"/>
        <w:spacing w:before="0" w:after="0"/>
        <w:jc w:val="left"/>
        <w:rPr/>
      </w:pPr>
      <w:r>
        <w:rPr/>
        <w:t>M;F0@24E3#0T@=W=W+G)I9GDN8V]M#4-L:65N=#H@4F%P:61I;F9O=V%Y(%-O</w:t>
      </w:r>
    </w:p>
    <w:p>
      <w:pPr>
        <w:pStyle w:val="PreformattedText"/>
        <w:bidi w:val="0"/>
        <w:spacing w:before="0" w:after="0"/>
        <w:jc w:val="left"/>
        <w:rPr/>
      </w:pPr>
      <w:r>
        <w:rPr/>
        <w:t>M;'5T:6]N&lt;R!0=G0@3'1D+"!(&gt;61E&lt;F%B860-5&amp;5A;2!S:7IE/3(@"41U&lt;F%T</w:t>
      </w:r>
    </w:p>
    <w:p>
      <w:pPr>
        <w:pStyle w:val="PreformattedText"/>
        <w:bidi w:val="0"/>
        <w:spacing w:before="0" w:after="0"/>
        <w:jc w:val="left"/>
        <w:rPr/>
      </w:pPr>
      <w:r>
        <w:rPr/>
        <w:t>M:6]N/3$@;6]N=&amp;AS#51H:7,@:7,@;W5R(&amp;-O;7!A;GDG&lt;R!O9F9I8VEA;"!W</w:t>
      </w:r>
    </w:p>
    <w:p>
      <w:pPr>
        <w:pStyle w:val="PreformattedText"/>
        <w:bidi w:val="0"/>
        <w:spacing w:before="0" w:after="0"/>
        <w:jc w:val="left"/>
        <w:rPr/>
      </w:pPr>
      <w:r>
        <w:rPr/>
        <w:t>M96(@&lt;VET92X@270@9VEV97,@:6YF;W)M871I;VX@&lt;F5G87)D:6YG(&amp;]U&lt;B!C</w:t>
      </w:r>
    </w:p>
    <w:p>
      <w:pPr>
        <w:pStyle w:val="PreformattedText"/>
        <w:bidi w:val="0"/>
        <w:spacing w:before="0" w:after="0"/>
        <w:jc w:val="left"/>
        <w:rPr/>
      </w:pPr>
      <w:r>
        <w:rPr/>
        <w:t>M;VUP86YY(&amp;EN8VQU9&amp;EN9R!V87)I;W5S(&amp;1O;6%I;B!R96=I&lt;W1R871I;VX@</w:t>
      </w:r>
    </w:p>
    <w:p>
      <w:pPr>
        <w:pStyle w:val="PreformattedText"/>
        <w:bidi w:val="0"/>
        <w:spacing w:before="0" w:after="0"/>
        <w:jc w:val="left"/>
        <w:rPr/>
      </w:pPr>
      <w:r>
        <w:rPr/>
        <w:t>M86YD('=E8B!H;W-T:6YG(&amp;]F9F5R&lt;R!A;F0@;VYL:6YE(&amp;AE;' N($ET(&amp;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&lt;R R(&amp;UO9'5L97,N(&amp;]P96X@&lt;VET92!A;F0@061M:6YI&lt;W1R871O&lt;BX@22!H</w:t>
      </w:r>
    </w:p>
    <w:p>
      <w:pPr>
        <w:pStyle w:val="PreformattedText"/>
        <w:bidi w:val="0"/>
        <w:spacing w:before="0" w:after="0"/>
        <w:jc w:val="left"/>
        <w:rPr/>
      </w:pPr>
      <w:r>
        <w:rPr/>
        <w:t>M879E(&amp;1E=F5L;W!E9" R('-U8B!M;V1U;&amp;5S($-A&lt;F5E&lt;G,@86YD($EN=F]I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4N(%5S:6YG($-A&lt;F5E&lt;G,@;W5R($A2($5X96-U=&amp;EV97,@8V%N('!O&lt;W0@</w:t>
      </w:r>
    </w:p>
    <w:p>
      <w:pPr>
        <w:pStyle w:val="PreformattedText"/>
        <w:bidi w:val="0"/>
        <w:spacing w:before="0" w:after="0"/>
        <w:jc w:val="left"/>
        <w:rPr/>
      </w:pPr>
      <w:r>
        <w:rPr/>
        <w:t>M8W5R&lt;F5N="!O&lt;&amp;5N:6YG&lt;R!I;B!O=7(@8V]M&lt;&amp;%N&gt;2X@2F]B&lt;V5E:V5R&lt;R!C</w:t>
      </w:r>
    </w:p>
    <w:p>
      <w:pPr>
        <w:pStyle w:val="PreformattedText"/>
        <w:bidi w:val="0"/>
        <w:spacing w:before="0" w:after="0"/>
        <w:jc w:val="left"/>
        <w:rPr/>
      </w:pPr>
      <w:r>
        <w:rPr/>
        <w:t>M86X@&lt;&amp;]S="!T:&amp;EE&lt;B!R97-U;65S(&amp;]N('1H92!F;'DN(%5S:6YG($EN=F]I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4@;W5R($%D;6EN:7-T&lt;F%T:79E($5X96-U=&amp;EV97,@=VEL;"!S96YD(&amp;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=F]I8V4@&lt;F5P;W)T('1O(&amp;]U&lt;B!C;&amp;EE;G1S(&amp;5M86EL&lt;RX-26YV;VQV960@</w:t>
      </w:r>
    </w:p>
    <w:p>
      <w:pPr>
        <w:pStyle w:val="PreformattedText"/>
        <w:bidi w:val="0"/>
        <w:spacing w:before="0" w:after="0"/>
        <w:jc w:val="left"/>
        <w:rPr/>
      </w:pPr>
      <w:r>
        <w:rPr/>
        <w:t>M:6X@9&amp;5V96QO&lt;&amp;EN9R!T:&amp;5S92 R('-U8B!M;V1U;&amp;5S+B!)(&amp;AA=F4@9&amp;]N</w:t>
      </w:r>
    </w:p>
    <w:p>
      <w:pPr>
        <w:pStyle w:val="PreformattedText"/>
        <w:bidi w:val="0"/>
        <w:spacing w:before="0" w:after="0"/>
        <w:jc w:val="left"/>
        <w:rPr/>
      </w:pPr>
      <w:r>
        <w:rPr/>
        <w:t>M92!U&lt;V5R(&amp;EN=&amp;5R9F%C97,L(&amp;1A=&amp;%B87-E(&amp;1E&lt;VEG;B!A;F0@8V]D:6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@U%;G9I&lt;F]N;65N=#H@5VEN9&amp;]W&lt;R!!9'8@4V5R=F5R+"!!4U L($A43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($IA=F%38W)I&lt;'0L($U3+5-13"!A;F0@24E3#0UW=W&lt;N:'ED&lt;F%C97,N8V]M</w:t>
      </w:r>
    </w:p>
    <w:p>
      <w:pPr>
        <w:pStyle w:val="PreformattedText"/>
        <w:bidi w:val="0"/>
        <w:spacing w:before="0" w:after="0"/>
        <w:jc w:val="left"/>
        <w:rPr/>
      </w:pPr>
      <w:r>
        <w:rPr/>
        <w:t>M#4-L:65N=#H@2'ED97)A8F%D(%)A8V4@0VQU8BP@2'ED97)A8F%D#51E86T@</w:t>
      </w:r>
    </w:p>
    <w:p>
      <w:pPr>
        <w:pStyle w:val="PreformattedText"/>
        <w:bidi w:val="0"/>
        <w:spacing w:before="0" w:after="0"/>
        <w:jc w:val="left"/>
        <w:rPr/>
      </w:pPr>
      <w:r>
        <w:rPr/>
        <w:t>M&lt;VEZ93TR( E$=7)A=&amp;EO;CTQ(&amp;UO;G1H&lt;PT-5&amp;AE($AY9&amp;5R86)A9"!286-E</w:t>
      </w:r>
    </w:p>
    <w:p>
      <w:pPr>
        <w:pStyle w:val="PreformattedText"/>
        <w:bidi w:val="0"/>
        <w:spacing w:before="0" w:after="0"/>
        <w:jc w:val="left"/>
        <w:rPr/>
      </w:pPr>
      <w:r>
        <w:rPr/>
        <w:t>M($-L=6(@=&amp;AO=6=H(&amp;%N(&amp;EN9F%N="!A;6]N9W-T($EN9&amp;EA;B!4=7)F($%U</w:t>
      </w:r>
    </w:p>
    <w:p>
      <w:pPr>
        <w:pStyle w:val="PreformattedText"/>
        <w:bidi w:val="0"/>
        <w:spacing w:before="0" w:after="0"/>
        <w:jc w:val="left"/>
        <w:rPr/>
      </w:pPr>
      <w:r>
        <w:rPr/>
        <w:t>M=&amp;AO&lt;FET:65S+"!H87,@82!T&lt;F%D:71I;VX@9F]R(%)A8VEN9R!O9B!O=F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(&amp;$@:'5N9')E9"!Y96%R&lt;RX@06-T=6%L;'D@=&amp;AI&lt;R!S:71E('=A&lt;R!D979E</w:t>
      </w:r>
    </w:p>
    <w:p>
      <w:pPr>
        <w:pStyle w:val="PreformattedText"/>
        <w:bidi w:val="0"/>
        <w:spacing w:before="0" w:after="0"/>
        <w:jc w:val="left"/>
        <w:rPr/>
      </w:pPr>
      <w:r>
        <w:rPr/>
        <w:t>M;&amp;]P960@8GD@;W5R(%-R($%P&lt;&amp;QI8V%T:6]N($5N9VEN965R&lt;R!L;VYG(&amp;)E</w:t>
      </w:r>
    </w:p>
    <w:p>
      <w:pPr>
        <w:pStyle w:val="PreformattedText"/>
        <w:bidi w:val="0"/>
        <w:spacing w:before="0" w:after="0"/>
        <w:jc w:val="left"/>
        <w:rPr/>
      </w:pPr>
      <w:r>
        <w:rPr/>
        <w:t>M9F]R92X@5V4@&lt;F5B=6EL="!T:&amp;ES('-I=&amp;4@87,@&lt;&amp;5R(&amp;-L:65N="!N96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&lt;RX@270@8V]N&lt;VES=',@;V8@,R!M;V1U;&amp;5S+B!286-E&lt;RP@0VQU8B!A;F0@</w:t>
      </w:r>
    </w:p>
    <w:p>
      <w:pPr>
        <w:pStyle w:val="PreformattedText"/>
        <w:bidi w:val="0"/>
        <w:spacing w:before="0" w:after="0"/>
        <w:jc w:val="left"/>
        <w:rPr/>
      </w:pPr>
      <w:r>
        <w:rPr/>
        <w:t>M061M:6YI&lt;W1R871I;VXN(%)A8V5S(&amp;=I=F5S(&amp;EN9F\@&lt;F5G87)D:6YG(%)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5S('1I;64@=&amp;%B;&amp;4@86YD('1H96ER(')E&lt;W5L=',N($-L=6(@9VEV97,@</w:t>
      </w:r>
    </w:p>
    <w:p>
      <w:pPr>
        <w:pStyle w:val="PreformattedText"/>
        <w:bidi w:val="0"/>
        <w:spacing w:before="0" w:after="0"/>
        <w:jc w:val="left"/>
        <w:rPr/>
      </w:pPr>
      <w:r>
        <w:rPr/>
        <w:t>M:6YF;R!R96=A&lt;F1I;F&lt;@8VQU8B!H:7-T;W)Y+"!E;7!L;WEE97,@;W(@;V9F</w:t>
      </w:r>
    </w:p>
    <w:p>
      <w:pPr>
        <w:pStyle w:val="PreformattedText"/>
        <w:bidi w:val="0"/>
        <w:spacing w:before="0" w:after="0"/>
        <w:jc w:val="left"/>
        <w:rPr/>
      </w:pPr>
      <w:r>
        <w:rPr/>
        <w:t>M:6-I86QS+"!M96UB97)S:&amp;EP(&amp;EN9F\@86YD(&amp;5T8RX-26YV;VQV960@:6X@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%C97,@;6]D=6QE+B!'96YE&lt;F%T960@&lt;F%C92!T:6UE=&amp;%B;&amp;4@86YD(')E</w:t>
      </w:r>
    </w:p>
    <w:p>
      <w:pPr>
        <w:pStyle w:val="PreformattedText"/>
        <w:bidi w:val="0"/>
        <w:spacing w:before="0" w:after="0"/>
        <w:jc w:val="left"/>
        <w:rPr/>
      </w:pPr>
      <w:r>
        <w:rPr/>
        <w:t>M&lt;W5L="!A&lt;R!R97!O&lt;G1S('5S:6YG($%34#,N,"!A;F0@041/+@U%;G9I&lt;F]N</w:t>
      </w:r>
    </w:p>
    <w:p>
      <w:pPr>
        <w:pStyle w:val="PreformattedText"/>
        <w:bidi w:val="0"/>
        <w:spacing w:before="0" w:after="0"/>
        <w:jc w:val="left"/>
        <w:rPr/>
      </w:pPr>
      <w:r>
        <w:rPr/>
        <w:t>M;65N=#H@5VEN9&amp;]W&lt;R!!9'8@4V5R=F5R+"!!4U L($A434PL($IA=F%38W)I</w:t>
      </w:r>
    </w:p>
    <w:p>
      <w:pPr>
        <w:pStyle w:val="PreformattedText"/>
        <w:bidi w:val="0"/>
        <w:spacing w:before="0" w:after="0"/>
        <w:jc w:val="left"/>
        <w:rPr/>
      </w:pPr>
      <w:r>
        <w:rPr/>
        <w:t>M&lt;'0L($U3+5-13"!A;F0@24E3#0UW=W&lt;N8V]R&lt;&amp;]N92YC;RYI;@T-0VQI96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.B!#;W)P3VYE(%-T869F:6YG(%-O;'5T:6]N&lt;R!0=G0N($QT9"P@2'ED97)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%D+@U496%M('-I&gt;F4]-" )1'5R871I;VX],R!M;VYT:',-"0D-5&amp;AI&lt;R!P</w:t>
      </w:r>
    </w:p>
    <w:p>
      <w:pPr>
        <w:pStyle w:val="PreformattedText"/>
        <w:bidi w:val="0"/>
        <w:spacing w:before="0" w:after="0"/>
        <w:jc w:val="left"/>
        <w:rPr/>
      </w:pPr>
      <w:r>
        <w:rPr/>
        <w:t>M&lt;F]J96-T(&amp;ES(&amp;1O;F4@9F]R('1H:7,@8VQI96YT('1R86YS86-T:6]N('!U</w:t>
      </w:r>
    </w:p>
    <w:p>
      <w:pPr>
        <w:pStyle w:val="PreformattedText"/>
        <w:bidi w:val="0"/>
        <w:spacing w:before="0" w:after="0"/>
        <w:jc w:val="left"/>
        <w:rPr/>
      </w:pPr>
      <w:r>
        <w:rPr/>
        <w:t>M&lt;G!O&lt;V4N($ET(&amp;-O;G-I&lt;W1S(&amp;]F(#0@;6]D=6QE&lt;RX@16UP;&amp;]Y97(L($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8G-E96ME&lt;BP@16UP;&amp;]Y964@86YD($%D;6EN:7-T&lt;F%T;W(N($$@&lt;F5G:7-T</w:t>
      </w:r>
    </w:p>
    <w:p>
      <w:pPr>
        <w:pStyle w:val="PreformattedText"/>
        <w:bidi w:val="0"/>
        <w:spacing w:before="0" w:after="0"/>
        <w:jc w:val="left"/>
        <w:rPr/>
      </w:pPr>
      <w:r>
        <w:rPr/>
        <w:t>M97)E9"!%;7!L;WEE&lt;B!C86X@&lt;&amp;]S="!J;V)S(&amp;9R;VT@:&amp;ES(&amp;5N9"P@&lt;V5A</w:t>
      </w:r>
    </w:p>
    <w:p>
      <w:pPr>
        <w:pStyle w:val="PreformattedText"/>
        <w:bidi w:val="0"/>
        <w:spacing w:before="0" w:after="0"/>
        <w:jc w:val="left"/>
        <w:rPr/>
      </w:pPr>
      <w:r>
        <w:rPr/>
        <w:t>M&lt;F-H(')E&lt;W5M97,@86YD(&amp;-A;B!S96YD(&amp;EN=F5R=FEE=R!C86QL&lt;R!T;R!*</w:t>
      </w:r>
    </w:p>
    <w:p>
      <w:pPr>
        <w:pStyle w:val="PreformattedText"/>
        <w:bidi w:val="0"/>
        <w:spacing w:before="0" w:after="0"/>
        <w:jc w:val="left"/>
        <w:rPr/>
      </w:pPr>
      <w:r>
        <w:rPr/>
        <w:t>M;V)S965K97)S+B!!(')E9VES=&amp;5R960@2F]B&lt;V5E:V5R(&amp;-A;B!P;W-T(&amp;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&lt;R]H97(@&lt;F5S=6UE+"!S96%R8V@@97AI&lt;W1I;F&lt;@:F]B&lt;R!A;F0@87!P;'D@</w:t>
      </w:r>
    </w:p>
    <w:p>
      <w:pPr>
        <w:pStyle w:val="PreformattedText"/>
        <w:bidi w:val="0"/>
        <w:spacing w:before="0" w:after="0"/>
        <w:jc w:val="left"/>
        <w:rPr/>
      </w:pPr>
      <w:r>
        <w:rPr/>
        <w:t>M9F]R('1H96TN( M!9&amp;UI;FES=')A=&amp;]R(&amp;AA&lt;R!F=6QL(&amp;-O;G1R;VP@;VX@</w:t>
      </w:r>
    </w:p>
    <w:p>
      <w:pPr>
        <w:pStyle w:val="PreformattedText"/>
        <w:bidi w:val="0"/>
        <w:spacing w:before="0" w:after="0"/>
        <w:jc w:val="left"/>
        <w:rPr/>
      </w:pPr>
      <w:r>
        <w:rPr/>
        <w:t>M=&amp;AE('-I=&amp;4N($%L;"!R96=I&lt;W1R871I;VYS+"!S96YD:6YG(&amp;EN=&amp;5R=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=R!C86QL&lt;R!A;F0@9F]R=V%R9&amp;EN9R!R97-U;65S('=I;&amp;P@8F4@9&amp;]N92!A</w:t>
      </w:r>
    </w:p>
    <w:p>
      <w:pPr>
        <w:pStyle w:val="PreformattedText"/>
        <w:bidi w:val="0"/>
        <w:spacing w:before="0" w:after="0"/>
        <w:jc w:val="left"/>
        <w:rPr/>
      </w:pPr>
      <w:r>
        <w:rPr/>
        <w:t>M9G1E&lt;B!!9&amp;UI;FES=')A=&amp;]R)W,@87!P&lt;F]V86PN($%D;6EN:7-T&lt;F%T;W(@</w:t>
      </w:r>
    </w:p>
    <w:p>
      <w:pPr>
        <w:pStyle w:val="PreformattedText"/>
        <w:bidi w:val="0"/>
        <w:spacing w:before="0" w:after="0"/>
        <w:jc w:val="left"/>
        <w:rPr/>
      </w:pPr>
      <w:r>
        <w:rPr/>
        <w:t>M=VEL;"!R96-R=6ET($5M&lt;&amp;QO&gt;65E&lt;R!F&lt;F]M(&amp;IO8G-E96ME&lt;G,@&lt;F5S=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(&amp;)A;FL@86YD('=I;&amp;P@&lt;V5N9"!T:&amp;5M('1O($5M&lt;&amp;QO&gt;65R&lt;R!O;B!D97!U</w:t>
      </w:r>
    </w:p>
    <w:p>
      <w:pPr>
        <w:pStyle w:val="PreformattedText"/>
        <w:bidi w:val="0"/>
        <w:spacing w:before="0" w:after="0"/>
        <w:jc w:val="left"/>
        <w:rPr/>
      </w:pPr>
      <w:r>
        <w:rPr/>
        <w:t>M=&amp;%T:6]N+B!%;7!L;WEE92!C86X@&lt;V5E('1H96ER(&amp;UO;G1H;'D@&lt;&amp;%Y&lt;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&lt;',L(&amp;%P&lt;&amp;QY(&amp;QE879E&lt;R!T:')O=6=H('1H:7,@&lt;VET92!A;F0@8V%N('-E</w:t>
      </w:r>
    </w:p>
    <w:p>
      <w:pPr>
        <w:pStyle w:val="PreformattedText"/>
        <w:bidi w:val="0"/>
        <w:spacing w:before="0" w:after="0"/>
        <w:jc w:val="left"/>
        <w:rPr/>
      </w:pPr>
      <w:r>
        <w:rPr/>
        <w:t>M92!T:&amp;5I&lt;B!L96%V92!R97!O&lt;G0N#4EN=F]L=F5D(&amp;EN(&amp;%L;"!M;V1U;&amp;5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B!!;F%L&gt;7IE9"!U&lt;V5R(')E&lt;75I&lt;F5M96YT&lt;RP@9&amp;5S:6=N960@=7-E&lt;B!I</w:t>
      </w:r>
    </w:p>
    <w:p>
      <w:pPr>
        <w:pStyle w:val="PreformattedText"/>
        <w:bidi w:val="0"/>
        <w:spacing w:before="0" w:after="0"/>
        <w:jc w:val="left"/>
        <w:rPr/>
      </w:pPr>
      <w:r>
        <w:rPr/>
        <w:t>M;G1E&lt;F9A8V5S(&amp;9O&lt;B!A;&amp;P@;6]D=6QE&lt;RX@06QS;R!I;G9O;'9E9"!I;B!D</w:t>
      </w:r>
    </w:p>
    <w:p>
      <w:pPr>
        <w:pStyle w:val="PreformattedText"/>
        <w:bidi w:val="0"/>
        <w:spacing w:before="0" w:after="0"/>
        <w:jc w:val="left"/>
        <w:rPr/>
      </w:pPr>
      <w:r>
        <w:rPr/>
        <w:t>M871A8F%S92!D97-I9VXL(&amp;-O9&amp;EN9R!A;F0@;6%N=6%L('1E&lt;W1I;F&lt;N#4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=FER;VYM96YT.B!7:6YD;W=S($%D=B!397)V97(L($%34"P@2%1-3"P@2F%V</w:t>
      </w:r>
    </w:p>
    <w:p>
      <w:pPr>
        <w:pStyle w:val="PreformattedText"/>
        <w:bidi w:val="0"/>
        <w:spacing w:before="0" w:after="0"/>
        <w:jc w:val="left"/>
        <w:rPr/>
      </w:pPr>
      <w:r>
        <w:rPr/>
        <w:t>M85-C&lt;FEP="P@35,M4U%,(&amp;%N9"!)25,-#7=W=RY*;V)S2VAO:BYC;VT-#4-L</w:t>
      </w:r>
    </w:p>
    <w:p>
      <w:pPr>
        <w:pStyle w:val="PreformattedText"/>
        <w:bidi w:val="0"/>
        <w:spacing w:before="0" w:after="0"/>
        <w:jc w:val="left"/>
        <w:rPr/>
      </w:pPr>
      <w:r>
        <w:rPr/>
        <w:t>M:65N=#H@26YT86,@4V]L=71I;VYS+"!(&gt;61E&lt;F%B860N#51E86T@&lt;VEZ9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( E$=7)A=&amp;EO;CTU(&amp;UO;G1H&lt;PT)"0U*;V)S:VAO:B!I&lt;R!A;B!E&gt;&amp;-L=7-I</w:t>
      </w:r>
    </w:p>
    <w:p>
      <w:pPr>
        <w:pStyle w:val="PreformattedText"/>
        <w:bidi w:val="0"/>
        <w:spacing w:before="0" w:after="0"/>
        <w:jc w:val="left"/>
        <w:rPr/>
      </w:pPr>
      <w:r>
        <w:rPr/>
        <w:t>M=F4@26YD:6%N(&amp;-A&lt;F5E&lt;G,@=V5B&lt;VET92!O;B!T:&amp;4@26YT97)N970N($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(&amp;ES(&amp;$@9F]R=6T@=VAE&lt;F4@96UP;&amp;]Y97)S+"!P;&amp;%C96UE;G0@86=E;F-I</w:t>
      </w:r>
    </w:p>
    <w:p>
      <w:pPr>
        <w:pStyle w:val="PreformattedText"/>
        <w:bidi w:val="0"/>
        <w:spacing w:before="0" w:after="0"/>
        <w:jc w:val="left"/>
        <w:rPr/>
      </w:pPr>
      <w:r>
        <w:rPr/>
        <w:t>M97,@86YD(&amp;IO8B!S965K97)S(&amp;-A;B!E&gt;&amp;-H86YG92!I;F9O&lt;FUA=&amp;EO;BP@</w:t>
      </w:r>
    </w:p>
    <w:p>
      <w:pPr>
        <w:pStyle w:val="PreformattedText"/>
        <w:bidi w:val="0"/>
        <w:spacing w:before="0" w:after="0"/>
        <w:jc w:val="left"/>
        <w:rPr/>
      </w:pPr>
      <w:r>
        <w:rPr/>
        <w:t>M&lt;75I8VML&gt;2P@969F96-T:79E;'D@86YD(&amp;EN97AP96YS:79E;'DN($IO8G-E</w:t>
      </w:r>
    </w:p>
    <w:p>
      <w:pPr>
        <w:pStyle w:val="PreformattedText"/>
        <w:bidi w:val="0"/>
        <w:spacing w:before="0" w:after="0"/>
        <w:jc w:val="left"/>
        <w:rPr/>
      </w:pPr>
      <w:r>
        <w:rPr/>
        <w:t>M96ME&lt;G,@86YD($5M&lt;&amp;QO&gt;65R&lt;R!C86X@&lt;F5G:7-T97(@=&amp;AE;7-E;'9E&lt;R!O</w:t>
      </w:r>
    </w:p>
    <w:p>
      <w:pPr>
        <w:pStyle w:val="PreformattedText"/>
        <w:bidi w:val="0"/>
        <w:spacing w:before="0" w:after="0"/>
        <w:jc w:val="left"/>
        <w:rPr/>
      </w:pPr>
      <w:r>
        <w:rPr/>
        <w:t>M;B!L:6YE+B!*;V)S965K97)S(&amp;-A;B!S96%R8V@@;VX@;&amp;EN92!V86-A;F-I</w:t>
      </w:r>
    </w:p>
    <w:p>
      <w:pPr>
        <w:pStyle w:val="PreformattedText"/>
        <w:bidi w:val="0"/>
        <w:spacing w:before="0" w:after="0"/>
        <w:jc w:val="left"/>
        <w:rPr/>
      </w:pPr>
      <w:r>
        <w:rPr/>
        <w:t>M97,L('=H:6-H(&amp;%R92!P;W-T960@8GD@16UP;&amp;]Y97)S(&amp;%N9"!A&lt;'!L&gt;2!T</w:t>
      </w:r>
    </w:p>
    <w:p>
      <w:pPr>
        <w:pStyle w:val="PreformattedText"/>
        <w:bidi w:val="0"/>
        <w:spacing w:before="0" w:after="0"/>
        <w:jc w:val="left"/>
        <w:rPr/>
      </w:pPr>
      <w:r>
        <w:rPr/>
        <w:t>M:&amp;5M(&amp;]N;&amp;EN92X@4VEM:6QA&lt;FQY($5M&lt;&amp;QO&gt;65R&lt;R!C86X@=FEE=R!*;V)S</w:t>
      </w:r>
    </w:p>
    <w:p>
      <w:pPr>
        <w:pStyle w:val="PreformattedText"/>
        <w:bidi w:val="0"/>
        <w:spacing w:before="0" w:after="0"/>
        <w:jc w:val="left"/>
        <w:rPr/>
      </w:pPr>
      <w:r>
        <w:rPr/>
        <w:t>M965K97)S(&amp;]N;&amp;EN92!P&lt;F]F:6QE&lt;R!A;F0@=&amp;AE&gt;2!C86X@&lt;V5L96-T(&amp;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:6=I8FQE(&amp;-A;F1I9&amp;%T97,@86-C;W)D:6YG('1O('1H96ER(')E&lt;75I&lt;F5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6YT&lt;RX-#4D@:&amp;%V92!D;VYE('1H92!!;F%L&gt;7-I&lt;R!P:&amp;%S92P@9&amp;%T86)A</w:t>
      </w:r>
    </w:p>
    <w:p>
      <w:pPr>
        <w:pStyle w:val="PreformattedText"/>
        <w:bidi w:val="0"/>
        <w:spacing w:before="0" w:after="0"/>
        <w:jc w:val="left"/>
        <w:rPr/>
      </w:pPr>
      <w:r>
        <w:rPr/>
        <w:t>M&lt;V4@9&amp;5S:6=N(&amp;%N9"!C;V1I;F&lt;@;V8@D45M&lt;&amp;QO&gt;65R&lt;R!R96=I&lt;W1R871I</w:t>
      </w:r>
    </w:p>
    <w:p>
      <w:pPr>
        <w:pStyle w:val="PreformattedText"/>
        <w:bidi w:val="0"/>
        <w:spacing w:before="0" w:after="0"/>
        <w:jc w:val="left"/>
        <w:rPr/>
      </w:pPr>
      <w:r>
        <w:rPr/>
        <w:t>M;VX@86YD($IO8B!P;W-T:6YG(&amp;9O&lt;FUSDBX-16YV:7)O;FUE;G0Z(%=I;F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=W,@061V(%-E&lt;G9E&lt;BP@05-0+"!(5$U,+"!*879A4V-R:7!T+"!/&lt;F%C;&amp;4@</w:t>
      </w:r>
    </w:p>
    <w:p>
      <w:pPr>
        <w:pStyle w:val="PreformattedText"/>
        <w:bidi w:val="0"/>
        <w:spacing w:before="0" w:after="0"/>
        <w:jc w:val="left"/>
        <w:rPr/>
      </w:pPr>
      <w:r>
        <w:rPr/>
        <w:t>M.6D@86YD($E)4PUW=W&lt;N:6YT86,M:6YD:6$N8V]M#4-L:65N=#H@26YT86,@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]L=71I;VYS(%!V="!,=&amp;0N+"!(&gt;61E&lt;F%B860N#51E86T@&lt;VEZ93TS"0E$</w:t>
      </w:r>
    </w:p>
    <w:p>
      <w:pPr>
        <w:pStyle w:val="PreformattedText"/>
        <w:bidi w:val="0"/>
        <w:spacing w:before="0" w:after="0"/>
        <w:jc w:val="left"/>
        <w:rPr/>
      </w:pPr>
      <w:r>
        <w:rPr/>
        <w:t>M=7)A=&amp;EO;CTQ(&amp;UO;G1H#51H:7,@:7,@82!#;VUP86YY(&amp;]F9FEC:6%L('-I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AT+B!)="!H96QP&lt;R!T;R!G:79E('1H92!A8F]U="!T:&amp;4@;W)G86YI&gt;F%T</w:t>
      </w:r>
    </w:p>
    <w:p>
      <w:pPr>
        <w:pStyle w:val="PreformattedText"/>
        <w:bidi w:val="0"/>
        <w:spacing w:before="0" w:after="0"/>
        <w:jc w:val="left"/>
        <w:rPr/>
      </w:pPr>
      <w:r>
        <w:rPr/>
        <w:t>M:6]N+B!7:&amp;\@87)E('1H92!C;&amp;EE;G1S(&amp;]F($]R9V%N:7IA=&amp;EO;BX@5&amp;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($UI&lt;W-I;VX@;V8@=&amp;AE($-O;7!A;GD@06YD(&amp;%B;W5T('1E86T@;V8@8V]M</w:t>
      </w:r>
    </w:p>
    <w:p>
      <w:pPr>
        <w:pStyle w:val="PreformattedText"/>
        <w:bidi w:val="0"/>
        <w:spacing w:before="0" w:after="0"/>
        <w:jc w:val="left"/>
        <w:rPr/>
      </w:pPr>
      <w:r>
        <w:rPr/>
        <w:t>M&lt;&amp;%N&gt;2X@5VAA="!A&lt;F4@=&amp;AE(%-E&lt;G9I8V5S(&amp;]F('1H92!/&lt;F=A;FEZ871I</w:t>
      </w:r>
    </w:p>
    <w:p>
      <w:pPr>
        <w:pStyle w:val="PreformattedText"/>
        <w:bidi w:val="0"/>
        <w:spacing w:before="0" w:after="0"/>
        <w:jc w:val="left"/>
        <w:rPr/>
      </w:pPr>
      <w:r>
        <w:rPr/>
        <w:t>M;VX@86YD($-O;G1A8W0@9&amp;5T86EL&lt;R!O9B!T:&amp;4@;W)G86YI&gt;F%T:6]N+B!!</w:t>
      </w:r>
    </w:p>
    <w:p>
      <w:pPr>
        <w:pStyle w:val="PreformattedText"/>
        <w:bidi w:val="0"/>
        <w:spacing w:before="0" w:after="0"/>
        <w:jc w:val="left"/>
        <w:rPr/>
      </w:pPr>
      <w:r>
        <w:rPr/>
        <w:t>M;F0@:70@=&amp;%K97,@=&amp;AE(&amp;9E961B86-K(&amp;9R;VT@=&amp;AE('5S97)S+@U);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;'9E9"!I;B!A;F%L&gt;7-I&lt;RP@9&amp;%T86)A&lt;V4@9&amp;5S:6=N(&amp;%N9"!C;V1I;F&lt;N</w:t>
      </w:r>
    </w:p>
    <w:p>
      <w:pPr>
        <w:pStyle w:val="PreformattedText"/>
        <w:bidi w:val="0"/>
        <w:spacing w:before="0" w:after="0"/>
        <w:jc w:val="left"/>
        <w:rPr/>
      </w:pPr>
      <w:r>
        <w:rPr/>
        <w:t>M#45N=F]R;VYM96YT.B!7:6YD;W=S($%D=B!397)V97(L($%34"P@2%1-3"P@</w:t>
      </w:r>
    </w:p>
    <w:p>
      <w:pPr>
        <w:pStyle w:val="PreformattedText"/>
        <w:bidi w:val="0"/>
        <w:spacing w:before="0" w:after="0"/>
        <w:jc w:val="left"/>
        <w:rPr/>
      </w:pPr>
      <w:r>
        <w:rPr/>
        <w:t>M2F%V85-C&lt;FEP="!A;F0@35,M4U%,( T-($5R:6-S&lt;V]N($5M&lt;&amp;QO&gt;65E($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9F]R;6%T:6]N(%-Y&lt;W1E;0T@0VQI96YT.B!%&lt;FEC&lt;W-O;B!);F1U&lt;W1R:65S</w:t>
      </w:r>
    </w:p>
    <w:p>
      <w:pPr>
        <w:pStyle w:val="PreformattedText"/>
        <w:bidi w:val="0"/>
        <w:spacing w:before="0" w:after="0"/>
        <w:jc w:val="left"/>
        <w:rPr/>
      </w:pPr>
      <w:r>
        <w:rPr/>
        <w:t>M(%!V="!,=&amp;0N+"!#:&amp;5N;F%I+B @(" @(" @(" @(" @(" @(" @(" @( T@</w:t>
      </w:r>
    </w:p>
    <w:p>
      <w:pPr>
        <w:pStyle w:val="PreformattedText"/>
        <w:bidi w:val="0"/>
        <w:spacing w:before="0" w:after="0"/>
        <w:jc w:val="left"/>
        <w:rPr/>
      </w:pPr>
      <w:r>
        <w:rPr/>
        <w:t>M5&amp;5A;2!S:7IE/3@)1'5R871I;VX]-B!M;VYT:',-#51H:7,@=V%S('!A&lt;G0@</w:t>
      </w:r>
    </w:p>
    <w:p>
      <w:pPr>
        <w:pStyle w:val="PreformattedText"/>
        <w:bidi w:val="0"/>
        <w:spacing w:before="0" w:after="0"/>
        <w:jc w:val="left"/>
        <w:rPr/>
      </w:pPr>
      <w:r>
        <w:rPr/>
        <w:t>M;V8@17)I8W-S;VXG&lt;R!O&lt;F=A;FEZ871I;VX@=VED92!E9F9O&lt;G0@=&amp;\@;V9F</w:t>
      </w:r>
    </w:p>
    <w:p>
      <w:pPr>
        <w:pStyle w:val="PreformattedText"/>
        <w:bidi w:val="0"/>
        <w:spacing w:before="0" w:after="0"/>
        <w:jc w:val="left"/>
        <w:rPr/>
      </w:pPr>
      <w:r>
        <w:rPr/>
        <w:t>M97(@:6YT&lt;F%N970@8F%S960@=F%L=64M861D960@&lt;V5R=FEC97,@=&amp;\@9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;&amp;]Y965S(&amp;1E&lt;VEG;F5D(&amp;%N9"!I;7!L96UE;G1E9"!F=6YC=&amp;EO;F%L:71I</w:t>
      </w:r>
    </w:p>
    <w:p>
      <w:pPr>
        <w:pStyle w:val="PreformattedText"/>
        <w:bidi w:val="0"/>
        <w:spacing w:before="0" w:after="0"/>
        <w:jc w:val="left"/>
        <w:rPr/>
      </w:pPr>
      <w:r>
        <w:rPr/>
        <w:t>M97,@=&amp;\@;V9F97(@96UP;&amp;]Y965S('1H92!F;&amp;5X:6)I;&amp;ET&gt;2!A;F0@8V]N</w:t>
      </w:r>
    </w:p>
    <w:p>
      <w:pPr>
        <w:pStyle w:val="PreformattedText"/>
        <w:bidi w:val="0"/>
        <w:spacing w:before="0" w:after="0"/>
        <w:jc w:val="left"/>
        <w:rPr/>
      </w:pPr>
      <w:r>
        <w:rPr/>
        <w:t>M=F5N:65N8V4@9F]R(&amp;=E;F5R871I;F&lt;@=&amp;AE:7(@&lt;&amp;%Y+7-L:7!S(&amp;]N+61E</w:t>
      </w:r>
    </w:p>
    <w:p>
      <w:pPr>
        <w:pStyle w:val="PreformattedText"/>
        <w:bidi w:val="0"/>
        <w:spacing w:before="0" w:after="0"/>
        <w:jc w:val="left"/>
        <w:rPr/>
      </w:pPr>
      <w:r>
        <w:rPr/>
        <w:t>M;6%N9"X@5&amp;AI&lt;R!S&gt;7-T96T@86QS;R!E;F%B;&amp;5S(&amp;5M&lt;&amp;QO&gt;65E&lt;R!T;R!V</w:t>
      </w:r>
    </w:p>
    <w:p>
      <w:pPr>
        <w:pStyle w:val="PreformattedText"/>
        <w:bidi w:val="0"/>
        <w:spacing w:before="0" w:after="0"/>
        <w:jc w:val="left"/>
        <w:rPr/>
      </w:pPr>
      <w:r>
        <w:rPr/>
        <w:t>M:65W('1H96ER(&amp;-U&lt;G)E;G0@&lt;V%L87)Y(&amp;1E=&amp;%I;',L('!A&lt;W0@&lt;V%L87)Y</w:t>
      </w:r>
    </w:p>
    <w:p>
      <w:pPr>
        <w:pStyle w:val="PreformattedText"/>
        <w:bidi w:val="0"/>
        <w:spacing w:before="0" w:after="0"/>
        <w:jc w:val="left"/>
        <w:rPr/>
      </w:pPr>
      <w:r>
        <w:rPr/>
        <w:t>M('-L:7!S(&amp;%N9"!O=&amp;AE&lt;B!D971A:6QS('5S:6YG(&amp;$@&lt;V5C=7)E(&amp;QO9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(&amp;UA;F%G96UE;G0@&lt;WES=&amp;5M+@U);G9O;'9E9"!I;B!!;F%L&gt;7-I&lt;RP@0V]D</w:t>
      </w:r>
    </w:p>
    <w:p>
      <w:pPr>
        <w:pStyle w:val="PreformattedText"/>
        <w:bidi w:val="0"/>
        <w:spacing w:before="0" w:after="0"/>
        <w:jc w:val="left"/>
        <w:rPr/>
      </w:pPr>
      <w:r>
        <w:rPr/>
        <w:t>M:6YG(&amp;%N9"!D871A8F%S92!D97-I9VX@=7-I;F&lt;@;F]R;6%L:7IA=&amp;EO;B!C</w:t>
      </w:r>
    </w:p>
    <w:p>
      <w:pPr>
        <w:pStyle w:val="PreformattedText"/>
        <w:bidi w:val="0"/>
        <w:spacing w:before="0" w:after="0"/>
        <w:jc w:val="left"/>
        <w:rPr/>
      </w:pPr>
      <w:r>
        <w:rPr/>
        <w:t>M;VYC97!T&lt;R!C&lt;F5A=&amp;5D(%!,+U-13"!T&lt;FEG9V5R&lt;R!A;F0@8W)E871E9"!U</w:t>
      </w:r>
    </w:p>
    <w:p>
      <w:pPr>
        <w:pStyle w:val="PreformattedText"/>
        <w:bidi w:val="0"/>
        <w:spacing w:before="0" w:after="0"/>
        <w:jc w:val="left"/>
        <w:rPr/>
      </w:pPr>
      <w:r>
        <w:rPr/>
        <w:t>M&lt;V5R(&amp;EN=&amp;5R9F%C92!S8W)E96YS+@U%;G9I&lt;F]N;65N=#H@5VEN9&amp;]W&lt;R!!</w:t>
      </w:r>
    </w:p>
    <w:p>
      <w:pPr>
        <w:pStyle w:val="PreformattedText"/>
        <w:bidi w:val="0"/>
        <w:spacing w:before="0" w:after="0"/>
        <w:jc w:val="left"/>
        <w:rPr/>
      </w:pPr>
      <w:r>
        <w:rPr/>
        <w:t>M9'8@4V5R=F5R+"!!4U L($A434PL($IA=F%38W)I&lt;'0@86YD($]R86-L92 Y</w:t>
      </w:r>
    </w:p>
    <w:p>
      <w:pPr>
        <w:pStyle w:val="PreformattedText"/>
        <w:bidi w:val="0"/>
        <w:spacing w:before="0" w:after="0"/>
        <w:jc w:val="left"/>
        <w:rPr/>
      </w:pPr>
      <w:r>
        <w:rPr/>
        <w:t>M:2 -3VYL:6YE($=R:65V86YC92!(86YD;&amp;EN9R!3&gt;7-T96US+@U496%M('-I</w:t>
      </w:r>
    </w:p>
    <w:p>
      <w:pPr>
        <w:pStyle w:val="PreformattedText"/>
        <w:bidi w:val="0"/>
        <w:spacing w:before="0" w:after="0"/>
        <w:jc w:val="left"/>
        <w:rPr/>
      </w:pPr>
      <w:r>
        <w:rPr/>
        <w:t>M&gt;F4]-" @( E$=7)A=&amp;EO;CTV(&amp;UO;G1H&lt;R -5&amp;AI&lt;R!S&gt;7-T96T@:7,@9&amp;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96QO&lt;&amp;5D('1O(')E9'5C92!T:&amp;4@=')A9F9I8R!A="!T:&amp;4@;V9F:6-E('!R</w:t>
      </w:r>
    </w:p>
    <w:p>
      <w:pPr>
        <w:pStyle w:val="PreformattedText"/>
        <w:bidi w:val="0"/>
        <w:spacing w:before="0" w:after="0"/>
        <w:jc w:val="left"/>
        <w:rPr/>
      </w:pPr>
      <w:r>
        <w:rPr/>
        <w:t>M96UI&lt;V5S(&amp;9O&lt;B!R96=I&lt;W1R871I;VX@;V8@9W)I979A;F-E&lt;R!B&gt;2!T:&amp;4@</w:t>
      </w:r>
    </w:p>
    <w:p>
      <w:pPr>
        <w:pStyle w:val="PreformattedText"/>
        <w:bidi w:val="0"/>
        <w:spacing w:before="0" w:after="0"/>
        <w:jc w:val="left"/>
        <w:rPr/>
      </w:pPr>
      <w:r>
        <w:rPr/>
        <w:t>M8W5S=&amp;]M97)S(&amp;]F('1H92!C;VUP86YY('1O(&amp;5N=&amp;5R('1H96ER(&amp;=R:6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86YC92!O;FQI;F4@86YD('1H92!O&lt;&amp;5R871I;VYS+W-T871U&lt;R!O9B!T:&amp;5I</w:t>
      </w:r>
    </w:p>
    <w:p>
      <w:pPr>
        <w:pStyle w:val="PreformattedText"/>
        <w:bidi w:val="0"/>
        <w:spacing w:before="0" w:after="0"/>
        <w:jc w:val="left"/>
        <w:rPr/>
      </w:pPr>
      <w:r>
        <w:rPr/>
        <w:t>M&lt;B!G&lt;FEE=F%N8V5S(&amp;MN;W=N(&amp;)Y(&amp;IU&lt;W0@9F5W(&amp;-L:6-K&lt;R!O9B!T:&amp;4@</w:t>
      </w:r>
    </w:p>
    <w:p>
      <w:pPr>
        <w:pStyle w:val="PreformattedText"/>
        <w:bidi w:val="0"/>
        <w:spacing w:before="0" w:after="0"/>
        <w:jc w:val="left"/>
        <w:rPr/>
      </w:pPr>
      <w:r>
        <w:rPr/>
        <w:t>M=V5B('!A9V5S(&amp;]F($]'2%,@86YD(&amp;-E;G1R86QI&gt;F4@=&amp;AE:7(@9&amp;%T82X@</w:t>
      </w:r>
    </w:p>
    <w:p>
      <w:pPr>
        <w:pStyle w:val="PreformattedText"/>
        <w:bidi w:val="0"/>
        <w:spacing w:before="0" w:after="0"/>
        <w:jc w:val="left"/>
        <w:rPr/>
      </w:pPr>
      <w:r>
        <w:rPr/>
        <w:t>M5&amp;AE('-Y&lt;W1E;2!C86X@8F4@:6UP;&amp;5M96YT960@:6X@86YY('!R:79A=&amp;4@</w:t>
      </w:r>
    </w:p>
    <w:p>
      <w:pPr>
        <w:pStyle w:val="PreformattedText"/>
        <w:bidi w:val="0"/>
        <w:spacing w:before="0" w:after="0"/>
        <w:jc w:val="left"/>
        <w:rPr/>
      </w:pPr>
      <w:r>
        <w:rPr/>
        <w:t>M;W)G86YI&gt;F%T:6]N&lt;R!O&lt;B!G;W9E&lt;FYM96YT('-E8W1O&lt;G,@=VET:"!M:6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;6%L(&amp;-U&lt;W1O;6EZ871I;VYS+@U);G9O;'9E9"!I;B!!;F%L&gt;7-I&lt;RP@0V]D</w:t>
      </w:r>
    </w:p>
    <w:p>
      <w:pPr>
        <w:pStyle w:val="PreformattedText"/>
        <w:bidi w:val="0"/>
        <w:spacing w:before="0" w:after="0"/>
        <w:jc w:val="left"/>
        <w:rPr/>
      </w:pPr>
      <w:r>
        <w:rPr/>
        <w:t>M:6YG(&amp;%N9"!D871A8F%S92!D97-I9VX@=7-I;F&lt;@;F]R;6%L:7IA=&amp;EO;B!C</w:t>
      </w:r>
    </w:p>
    <w:p>
      <w:pPr>
        <w:pStyle w:val="PreformattedText"/>
        <w:bidi w:val="0"/>
        <w:spacing w:before="0" w:after="0"/>
        <w:jc w:val="left"/>
        <w:rPr/>
      </w:pPr>
      <w:r>
        <w:rPr/>
        <w:t>M;VYC97!T&lt;RP@8W)E871E9"!03"]344P@=')I9V=E&lt;G,@86YD(&amp;-R96%T960@</w:t>
      </w:r>
    </w:p>
    <w:p>
      <w:pPr>
        <w:pStyle w:val="PreformattedText"/>
        <w:bidi w:val="0"/>
        <w:spacing w:before="0" w:after="0"/>
        <w:jc w:val="left"/>
        <w:rPr/>
      </w:pPr>
      <w:r>
        <w:rPr/>
        <w:t>M=7-E&lt;B!I;G1E&lt;F9A8V4@&lt;V-R965N&lt;RX-16YV:7)O;FUE;G0Z(%=I;F1O=W,@</w:t>
      </w:r>
    </w:p>
    <w:p>
      <w:pPr>
        <w:pStyle w:val="PreformattedText"/>
        <w:bidi w:val="0"/>
        <w:spacing w:before="0" w:after="0"/>
        <w:jc w:val="left"/>
        <w:rPr/>
      </w:pPr>
      <w:r>
        <w:rPr/>
        <w:t>M061V(%-E&lt;G9E&lt;BP@05-0+"!(5$U,+"!*879A4V-R:7!T+"!/&lt;F%C;&amp;4@.6D@</w:t>
      </w:r>
    </w:p>
    <w:p>
      <w:pPr>
        <w:pStyle w:val="PreformattedText"/>
        <w:bidi w:val="0"/>
        <w:spacing w:before="0" w:after="0"/>
        <w:jc w:val="left"/>
        <w:rPr/>
      </w:pPr>
      <w:r>
        <w:rPr/>
        <w:t>M86YD($E)4PT-#0T-#0U);G1R86YE="!-86EL:6YG(%!A8VMA9V4@( U#;&amp;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;G0Z($]B:F5C=$]N92!);F9O&lt;FUA=&amp;EO;B!3&gt;7-T96US($QI;6ET960L($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9&amp;5R86)A9"X-#51E86T@&lt;VEZ93TT(" @1'5R871I;VX],R!M;VYT:',-#5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:7,@&lt;')O:F5C="!W87,@9&amp;]N92!A&lt;R!P87)T:6%L(&amp;9U;&amp;9I;&amp;QM96YT(&amp;]F</w:t>
      </w:r>
    </w:p>
    <w:p>
      <w:pPr>
        <w:pStyle w:val="PreformattedText"/>
        <w:bidi w:val="0"/>
        <w:spacing w:before="0" w:after="0"/>
        <w:jc w:val="left"/>
        <w:rPr/>
      </w:pPr>
      <w:r>
        <w:rPr/>
        <w:t>M(&amp;UY($TN(%-C($-O=7)S92X@5&amp;AE('!A8VMA9V4@=&amp;\@8F4@9&amp;5V96QO&lt;&amp;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($UA:6QI;F&lt;@4&amp;%C:V%G92!I&lt;R!A:6UE9"!A="!I;F-L=61I;F&lt;@86QL(&amp;9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EL:71I97,@;V8@;6%I;"!I+F4N+"!S96YD:6YG(&amp;%N9"!R96-E:79I;F&lt;@</w:t>
      </w:r>
    </w:p>
    <w:p>
      <w:pPr>
        <w:pStyle w:val="PreformattedText"/>
        <w:bidi w:val="0"/>
        <w:spacing w:before="0" w:after="0"/>
        <w:jc w:val="left"/>
        <w:rPr/>
      </w:pPr>
      <w:r>
        <w:rPr/>
        <w:t>M;6%I;',L('5P;&amp;]A9&amp;EN9R!A;F0@9&amp;]W;FQO861I;F&lt;@871T86-H;65N=',@</w:t>
      </w:r>
    </w:p>
    <w:p>
      <w:pPr>
        <w:pStyle w:val="PreformattedText"/>
        <w:bidi w:val="0"/>
        <w:spacing w:before="0" w:after="0"/>
        <w:jc w:val="left"/>
        <w:rPr/>
      </w:pPr>
      <w:r>
        <w:rPr/>
        <w:t>M971C+BP@&lt;V\@=&amp;AA="!T:&amp;4@&lt;&amp;%C:V%G92!C86X@8F4@=7-E9"!D:7)E8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M&gt;2!I;B!A;GD@:6YT97)N970@87!P;&amp;EC871I;VYS('=I=&amp;AO=70@&lt;F5B=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9&amp;EN9R!T:&amp;4@;6%I;&amp;EN9R!P86-K86=E+@U%;G9I&lt;F]N;65N=#H@5VEN9&amp;]W</w:t>
      </w:r>
    </w:p>
    <w:p>
      <w:pPr>
        <w:pStyle w:val="PreformattedText"/>
        <w:bidi w:val="0"/>
        <w:spacing w:before="0" w:after="0"/>
        <w:jc w:val="left"/>
        <w:rPr/>
      </w:pPr>
      <w:r>
        <w:rPr/>
        <w:t>M&lt;SDX+"!*1$)#+"!397)V;&amp;5T&lt;RP@2%1-3"!A;F0@2F%V87-C&lt;FEP= T-#4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=6-A=&amp;EO;B -#0T-36%S=&amp;5R&lt;R!I;B!#;VUP+B!38VEE;F-E&lt;PD@(" @(" @</w:t>
      </w:r>
    </w:p>
    <w:p>
      <w:pPr>
        <w:pStyle w:val="PreformattedText"/>
        <w:bidi w:val="0"/>
        <w:spacing w:before="0" w:after="0"/>
        <w:jc w:val="left"/>
        <w:rPr/>
      </w:pPr>
      <w:r>
        <w:rPr/>
        <w:t>M(" @3W-M86YI82!5;FEV97)S:71Y( T@(" @(" -0V5R=&amp;EF:6-A=&amp;EO;B Z</w:t>
      </w:r>
    </w:p>
    <w:p>
      <w:pPr>
        <w:pStyle w:val="PreformattedText"/>
        <w:bidi w:val="0"/>
        <w:spacing w:before="0" w:after="0"/>
        <w:jc w:val="left"/>
        <w:rPr/>
      </w:pPr>
      <w:r>
        <w:rPr/>
        <w:t>M#45D9V4@*$5S&lt;V5N=&amp;EA;"!$:7!L;VUA(&amp;9O&lt;B!'&lt;F%D=6%T92!%;F=I;F5E</w:t>
      </w:r>
    </w:p>
    <w:p>
      <w:pPr>
        <w:pStyle w:val="PreformattedText"/>
        <w:bidi w:val="0"/>
        <w:spacing w:before="0" w:after="0"/>
        <w:jc w:val="left"/>
        <w:rPr/>
      </w:pPr>
      <w:r>
        <w:rPr/>
        <w:t>M&lt;G,I(&amp;9R;VT@(" @(" @(" @(" @0TU#+4%40PT-#0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8```$(```;" ``+ @``"T(```P" ``/@@``#\(``! " ``00@``$((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#CR*V2K7=&lt;=T$F`````````````````````````````#05:,(PY `6:#&lt;`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`U"($V"(% B ``0TH4`$]*`@!12@(`7 B!70B!7DH"`&amp;U("@QS2 H,`#05</w:t>
      </w:r>
    </w:p>
    <w:p>
      <w:pPr>
        <w:pStyle w:val="PreformattedText"/>
        <w:bidi w:val="0"/>
        <w:spacing w:before="0" w:after="0"/>
        <w:jc w:val="left"/>
        <w:rPr/>
      </w:pPr>
      <w:r>
        <w:rPr/>
        <w:t>M:,(PY `6:+]"]P`U"($V"(% B ``0TH4`$]*`@!12@(`7 B!70B!7DH"`&amp;U(</w:t>
      </w:r>
    </w:p>
    <w:p>
      <w:pPr>
        <w:pStyle w:val="PreformattedText"/>
        <w:bidi w:val="0"/>
        <w:spacing w:before="0" w:after="0"/>
        <w:jc w:val="left"/>
        <w:rPr/>
      </w:pPr>
      <w:r>
        <w:rPr/>
        <w:t>M"@QS2 H,`#05:,(PY `6:.0Y20`U"($V"(% B ``0TH4`$]*`@!12@(`7 B!</w:t>
      </w:r>
    </w:p>
    <w:p>
      <w:pPr>
        <w:pStyle w:val="PreformattedText"/>
        <w:bidi w:val="0"/>
        <w:spacing w:before="0" w:after="0"/>
        <w:jc w:val="left"/>
        <w:rPr/>
      </w:pPr>
      <w:r>
        <w:rPr/>
        <w:t>M70B!7DH"`&amp;U("@QS2 H,`#05:,(PY `6:%]"7P`U"($V"(% B ``0TH4`$]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`@!12@(`7 B!70B!7DH"`&amp;U("@QS2 H,`#05:,(PY `6:,5,1 `U"($V"(% </w:t>
      </w:r>
    </w:p>
    <w:p>
      <w:pPr>
        <w:pStyle w:val="PreformattedText"/>
        <w:bidi w:val="0"/>
        <w:spacing w:before="0" w:after="0"/>
        <w:jc w:val="left"/>
        <w:rPr/>
      </w:pPr>
      <w:r>
        <w:rPr/>
        <w:t>MB ``0TH4`$]*`@!12@(`7 B!70B!7DH"`&amp;U("@QS2 H,`#05:,(PY `6:/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[ `U"($V"(% B ``0TH4`$]*`@!12@(`7 B!70B!7DH"`&amp;U("@QS2 H,`#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:,(PY `6:)@0YP`V"(% B ``0TH2`$]*`@!12@(`7 B!70B!7DH"`&amp;%*$@!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 H,&lt;T@*##@5:,(PY `6:)@0YP`U"($V"(% B ``0TH2`$]*`@!12@(`7 B!</w:t>
      </w:r>
    </w:p>
    <w:p>
      <w:pPr>
        <w:pStyle w:val="PreformattedText"/>
        <w:bidi w:val="0"/>
        <w:spacing w:before="0" w:after="0"/>
        <w:jc w:val="left"/>
        <w:rPr/>
      </w:pPr>
      <w:r>
        <w:rPr/>
        <w:t>M70B!7DH"`&amp;%*$@!M2 H,&lt;T@*# H`!@```0@``!L(```K" ``0@@``' (``"L</w:t>
      </w:r>
    </w:p>
    <w:p>
      <w:pPr>
        <w:pStyle w:val="PreformattedText"/>
        <w:bidi w:val="0"/>
        <w:spacing w:before="0" w:after="0"/>
        <w:jc w:val="left"/>
        <w:rPr/>
      </w:pPr>
      <w:r>
        <w:rPr/>
        <w:t>M" ``W0@``/&lt;(``#X" ``Z@```````````````-4```````````````#J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Q ```````````````,0```````````````#$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LP```````````````)0```````````````!Q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(P```R0##&lt;8L``Z0`- "H 5P"$ +$ [@</w:t>
      </w:r>
    </w:p>
    <w:p>
      <w:pPr>
        <w:pStyle w:val="PreformattedText"/>
        <w:bidi w:val="0"/>
        <w:spacing w:before="0" w:after="0"/>
        <w:jc w:val="left"/>
        <w:rPr/>
      </w:pPr>
      <w:r>
        <w:rPr/>
        <w:t>M$+ 3@!90&amp;2 &lt;\![ (9 D```````````````````/A) `7H20`&amp;$D`V=DIC&amp;'</w:t>
      </w:r>
    </w:p>
    <w:p>
      <w:pPr>
        <w:pStyle w:val="PreformattedText"/>
        <w:bidi w:val="0"/>
        <w:spacing w:before="0" w:after="0"/>
        <w:jc w:val="left"/>
        <w:rPr/>
      </w:pPr>
      <w:r>
        <w:rPr/>
        <w:t>M`!\0``,D`P^$: $8A$H"&amp;82B`!J$Q@TK1#X"+40P!3&lt;D`#@D`$W&amp;"L# P 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( ``0!&gt;A&amp;@!820#9V0_$\0``! /``,D`P^$,/T29/ ``0`4I ``7H0P_6$D</w:t>
      </w:r>
    </w:p>
    <w:p>
      <w:pPr>
        <w:pStyle w:val="PreformattedText"/>
        <w:bidi w:val="0"/>
        <w:spacing w:before="0" w:after="0"/>
        <w:jc w:val="left"/>
        <w:rPr/>
      </w:pPr>
      <w:r>
        <w:rPr/>
        <w:t>M`V=D^#2&amp;```0#P`#) ,/A##]$F3P``$`%*0``%Z$,/UA) -G9/P;MP``% \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R0!#X0&amp;^A&amp;$*@,29/ ``0`4I ``7H0&amp;^F"$*@-A) %G9)@0YP``% \``R0#</w:t>
      </w:r>
    </w:p>
    <w:p>
      <w:pPr>
        <w:pStyle w:val="PreformattedText"/>
        <w:bidi w:val="0"/>
        <w:spacing w:before="0" w:after="0"/>
        <w:jc w:val="left"/>
        <w:rPr/>
      </w:pPr>
      <w:r>
        <w:rPr/>
        <w:t>M#X0&amp;^A&amp;$*@,29/ ``0`4I ``7H0&amp;^F"$*@-A) -G9/4E[ ``"0`&amp;``!:+ 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_0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! 0``0$!0@@``%@(``!9" ``7@@``&amp;0(``!N" ``;P@``' (``"&amp;" 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@``),(``#ERJ^4&gt;91&gt;0Y0O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"&lt;5:,(PY `6:)@0YP`U"(%#2A0`3TH"`%%*`@!&gt;2@(`</w:t>
      </w:r>
    </w:p>
    <w:p>
      <w:pPr>
        <w:pStyle w:val="PreformattedText"/>
        <w:bidi w:val="0"/>
        <w:spacing w:before="0" w:after="0"/>
        <w:jc w:val="left"/>
        <w:rPr/>
      </w:pPr>
      <w:r>
        <w:rPr/>
        <w:t>M;4@*#'-("@PT%6C",.0`%FCU)&gt;P`-0B!-@B!0(@``$-*% !/2@(`44H"`%P(</w:t>
      </w:r>
    </w:p>
    <w:p>
      <w:pPr>
        <w:pStyle w:val="PreformattedText"/>
        <w:bidi w:val="0"/>
        <w:spacing w:before="0" w:after="0"/>
        <w:jc w:val="left"/>
        <w:rPr/>
      </w:pPr>
      <w:r>
        <w:rPr/>
        <w:t>M@5T(@5Y*`@!M2 H,&lt;T@*# `T%6C",.0`%FC\&amp;[&lt;`-0B!-@B!0(@``$-*% !/</w:t>
      </w:r>
    </w:p>
    <w:p>
      <w:pPr>
        <w:pStyle w:val="PreformattedText"/>
        <w:bidi w:val="0"/>
        <w:spacing w:before="0" w:after="0"/>
        <w:jc w:val="left"/>
        <w:rPr/>
      </w:pPr>
      <w:r>
        <w:rPr/>
        <w:t>M2@(`44H"`%P(@5T(@5Y*`@!M2 H,&lt;T@*# `T%6C",.0`%FBL8'\`-0B!-@B!</w:t>
      </w:r>
    </w:p>
    <w:p>
      <w:pPr>
        <w:pStyle w:val="PreformattedText"/>
        <w:bidi w:val="0"/>
        <w:spacing w:before="0" w:after="0"/>
        <w:jc w:val="left"/>
        <w:rPr/>
      </w:pPr>
      <w:r>
        <w:rPr/>
        <w:t>M0(@``$-*% !/2@(`44H"`%P(@5T(@5Y*`@!M2 H,&lt;T@*# `T%6C",.0`%FB8</w:t>
      </w:r>
    </w:p>
    <w:p>
      <w:pPr>
        <w:pStyle w:val="PreformattedText"/>
        <w:bidi w:val="0"/>
        <w:spacing w:before="0" w:after="0"/>
        <w:jc w:val="left"/>
        <w:rPr/>
      </w:pPr>
      <w:r>
        <w:rPr/>
        <w:t>M$.&lt;`-0B!-@B!0(@``$-*% !/2@(`44H"`%P(@5T(@5Y*`@!M2 H,&lt;T@*# `T</w:t>
      </w:r>
    </w:p>
    <w:p>
      <w:pPr>
        <w:pStyle w:val="PreformattedText"/>
        <w:bidi w:val="0"/>
        <w:spacing w:before="0" w:after="0"/>
        <w:jc w:val="left"/>
        <w:rPr/>
      </w:pPr>
      <w:r>
        <w:rPr/>
        <w:t>M%6C",.0`%F@G/\ `-0B!-@B!0(@``$-*% !/2@(`44H"`%P(@5T(@5Y*`@!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 H,&lt;T@*# `T%6C",.0`%FB_0O&lt;`-0B!-@B!0(@``$-*% !/2@(`44H"`%P(</w:t>
      </w:r>
    </w:p>
    <w:p>
      <w:pPr>
        <w:pStyle w:val="PreformattedText"/>
        <w:bidi w:val="0"/>
        <w:spacing w:before="0" w:after="0"/>
        <w:jc w:val="left"/>
        <w:rPr/>
      </w:pPr>
      <w:r>
        <w:rPr/>
        <w:t>M@5T(@5Y*`@!M2 H,&lt;T@*# `T%6C",.0`%FBW*2@`-0B!-@B!0(@``$-*% !/</w:t>
      </w:r>
    </w:p>
    <w:p>
      <w:pPr>
        <w:pStyle w:val="PreformattedText"/>
        <w:bidi w:val="0"/>
        <w:spacing w:before="0" w:after="0"/>
        <w:jc w:val="left"/>
        <w:rPr/>
      </w:pPr>
      <w:r>
        <w:rPr/>
        <w:t>M2@(`44H"`%P(@5T(@5Y*`@!M2 H,&lt;T@*# J3" ``I@@``*P(``"V" ``MP@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+H(``# " ``V@@``-L(``#&lt;" ``W0@``/8(``#W" ``^ @``.O7O*&amp;\H8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53130``````````````````````````````````````````````" 5:,(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`6:*8QAP!#2A(`3TH"`%%*`@!&gt;2@(`84H2```;%6AS,84`%FBF,8&lt;`.@B!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H2`%Y*`@!A2A(`(A5HPC#D`!9HIC&amp;'`#H(@4"(#@!#2A(`7 B!7DH"`&amp;%*</w:t>
      </w:r>
    </w:p>
    <w:p>
      <w:pPr>
        <w:pStyle w:val="PreformattedText"/>
        <w:bidi w:val="0"/>
        <w:spacing w:before="0" w:after="0"/>
        <w:jc w:val="left"/>
        <w:rPr/>
      </w:pPr>
      <w:r>
        <w:rPr/>
        <w:t>M$@``)Q5HPC#D`!9HIC&amp;'`#4(@4-*% !/2@(`44H"`%Y*`@!M2 H,&lt;T@*#"&lt;5</w:t>
      </w:r>
    </w:p>
    <w:p>
      <w:pPr>
        <w:pStyle w:val="PreformattedText"/>
        <w:bidi w:val="0"/>
        <w:spacing w:before="0" w:after="0"/>
        <w:jc w:val="left"/>
        <w:rPr/>
      </w:pPr>
      <w:r>
        <w:rPr/>
        <w:t>M:,(PY `6:!49OP`U"(%#2A0`3TH"`%%*`@!&gt;2@(`;4@*#'-("@PG%6C",.0`</w:t>
      </w:r>
    </w:p>
    <w:p>
      <w:pPr>
        <w:pStyle w:val="PreformattedText"/>
        <w:bidi w:val="0"/>
        <w:spacing w:before="0" w:after="0"/>
        <w:jc w:val="left"/>
        <w:rPr/>
      </w:pPr>
      <w:r>
        <w:rPr/>
        <w:t>M%FB8$.&lt;`-0B!0TH4`$]*`@!12@(`7DH"`&amp;U("@QS2 H,-!5HPC#D`!9HF!#G</w:t>
      </w:r>
    </w:p>
    <w:p>
      <w:pPr>
        <w:pStyle w:val="PreformattedText"/>
        <w:bidi w:val="0"/>
        <w:spacing w:before="0" w:after="0"/>
        <w:jc w:val="left"/>
        <w:rPr/>
      </w:pPr>
      <w:r>
        <w:rPr/>
        <w:t>M`#4(@38(@4"(``!#2A0`3TH"`%%*`@!&lt;"(%="(%&gt;2@(`;4@*#'-("@P`-!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#D`!9H]27L`#4(@38(@4"(``!#2A0`3TH"`%%*`@!&lt;"(%="(%&gt;2@(`;4@*</w:t>
      </w:r>
    </w:p>
    <w:p>
      <w:pPr>
        <w:pStyle w:val="PreformattedText"/>
        <w:bidi w:val="0"/>
        <w:spacing w:before="0" w:after="0"/>
        <w:jc w:val="left"/>
        <w:rPr/>
      </w:pPr>
      <w:r>
        <w:rPr/>
        <w:t>M#'-("@P`)Q5HPC#D`!9H_!NW`#4(@4-*% !/2@(`44H"`%Y*`@!M2 H,&lt;T@*</w:t>
      </w:r>
    </w:p>
    <w:p>
      <w:pPr>
        <w:pStyle w:val="PreformattedText"/>
        <w:bidi w:val="0"/>
        <w:spacing w:before="0" w:after="0"/>
        <w:jc w:val="left"/>
        <w:rPr/>
      </w:pPr>
      <w:r>
        <w:rPr/>
        <w:t>M#"&lt;5:,(PY `6:"&lt;_P `U"(%#2A0`3TH"`%%*`@!&gt;2@(`;4@*#'-("@P`#?@(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#\" ``_0@``/X(``!3"0``3PH``(@*``"L"@``\0H```X+``#?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SP```````````````+P```````````````"D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```````````````*0```````````````"D````````````````I 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'\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"00``,D`PZ$T (/A X!&amp;(2T</w:t>
      </w:r>
    </w:p>
    <w:p>
      <w:pPr>
        <w:pStyle w:val="PreformattedText"/>
        <w:bidi w:val="0"/>
        <w:spacing w:before="0" w:after="0"/>
        <w:jc w:val="left"/>
        <w:rPr/>
      </w:pPr>
      <w:r>
        <w:rPr/>
        <w:t>M`AF$RP`:A#,0(R0"*T1Z`BU$, 4W) `X) !-Q@K P, ```" ``$`7830`EZ$</w:t>
      </w:r>
    </w:p>
    <w:p>
      <w:pPr>
        <w:pStyle w:val="PreformattedText"/>
        <w:bidi w:val="0"/>
        <w:spacing w:before="0" w:after="0"/>
        <w:jc w:val="left"/>
        <w:rPr/>
      </w:pPr>
      <w:r>
        <w:rPr/>
        <w:t>M#@%A) -G9#\3Q `8$0`#) ,*)@`+1@$`#&lt;8'`&gt; 9`4 +!@Z$T (/A$ +7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`EZ$0 MA) -G9 P'ZP`3$0`#) ,-Q@0!0 L`#H30`@^$V E=A- "7H38"6$D</w:t>
      </w:r>
    </w:p>
    <w:p>
      <w:pPr>
        <w:pStyle w:val="PreformattedText"/>
        <w:bidi w:val="0"/>
        <w:spacing w:before="0" w:after="0"/>
        <w:jc w:val="left"/>
        <w:rPr/>
      </w:pPr>
      <w:r>
        <w:rPr/>
        <w:t>M`V=D5PF8```/$0`#) ,.A- "#X2T`%V$T )&gt;A+0`820#9V2F,8&lt;`(!$``R0#</w:t>
      </w:r>
    </w:p>
    <w:p>
      <w:pPr>
        <w:pStyle w:val="PreformattedText"/>
        <w:bidi w:val="0"/>
        <w:spacing w:before="0" w:after="0"/>
        <w:jc w:val="left"/>
        <w:rPr/>
      </w:pPr>
      <w:r>
        <w:rPr/>
        <w:t>M#&lt;8&gt;#I `T *@!7 (0 L0#N 0L!. %E 9(!SP'L AD"0`#H30`@^$M !=A- "</w:t>
      </w:r>
    </w:p>
    <w:p>
      <w:pPr>
        <w:pStyle w:val="PreformattedText"/>
        <w:bidi w:val="0"/>
        <w:spacing w:before="0" w:after="0"/>
        <w:jc w:val="left"/>
        <w:rPr/>
      </w:pPr>
      <w:r>
        <w:rPr/>
        <w:t>M7H2T`&amp;$D`V=DIC&amp;'```)^ @``/T(``#^" ``_P@``-&lt;)``#8"0``6PH``'H*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"'"@``S@H``-$*``#4"@``X@H``.&lt;*``#P"@``\0H```X+``#JU&lt;#JJ^J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.IOZEKJ1&gt;HS````````````````````````(A5HPC#D`!9H(#JR`#H(@4"(</w:t>
      </w:r>
    </w:p>
    <w:p>
      <w:pPr>
        <w:pStyle w:val="PreformattedText"/>
        <w:bidi w:val="0"/>
        <w:spacing w:before="0" w:after="0"/>
        <w:jc w:val="left"/>
        <w:rPr/>
      </w:pPr>
      <w:r>
        <w:rPr/>
        <w:t>M#@!#2A(`7 B!7DH"`&amp;%*$@``*15HPC#D`!9HEV&gt;^`$(J`$-*$@!/2@(`44H"</w:t>
      </w:r>
    </w:p>
    <w:p>
      <w:pPr>
        <w:pStyle w:val="PreformattedText"/>
        <w:bidi w:val="0"/>
        <w:spacing w:before="0" w:after="0"/>
        <w:jc w:val="left"/>
        <w:rPr/>
      </w:pPr>
      <w:r>
        <w:rPr/>
        <w:t>M`%Y*`@!A2A(`&lt;&amp;@```#_*15HPC#D`!9HK6MV`$(J`$-*$@!/2@(`44H"`%Y*</w:t>
      </w:r>
    </w:p>
    <w:p>
      <w:pPr>
        <w:pStyle w:val="PreformattedText"/>
        <w:bidi w:val="0"/>
        <w:spacing w:before="0" w:after="0"/>
        <w:jc w:val="left"/>
        <w:rPr/>
      </w:pPr>
      <w:r>
        <w:rPr/>
        <w:t>M`@!A2A(`&lt;&amp;@```#_*15HPC#D`!9HS0WL`$(J`$-*$@!/2@(`44H"`%Y*`@!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A(`&lt;&amp;@```#_(Q9H+'&lt;"`$(J`$-*$@!/2@(`44H"`%Y*`@!A2A(`&lt;&amp;@```#_</w:t>
      </w:r>
    </w:p>
    <w:p>
      <w:pPr>
        <w:pStyle w:val="PreformattedText"/>
        <w:bidi w:val="0"/>
        <w:spacing w:before="0" w:after="0"/>
        <w:jc w:val="left"/>
        <w:rPr/>
      </w:pPr>
      <w:r>
        <w:rPr/>
        <w:t>M*15HPC#D`!9HOFJ `$(J`$-*$@!/2@(`44H"`%Y*`@!A2A(`&lt;&amp;@```#_*1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#D`!9HK2$D`$(J`$-*$@!/2@(`44H"`%Y*`@!A2A(`&lt;&amp;@```#_*15HPC#D</w:t>
      </w:r>
    </w:p>
    <w:p>
      <w:pPr>
        <w:pStyle w:val="PreformattedText"/>
        <w:bidi w:val="0"/>
        <w:spacing w:before="0" w:after="0"/>
        <w:jc w:val="left"/>
        <w:rPr/>
      </w:pPr>
      <w:r>
        <w:rPr/>
        <w:t>M`!9HP0O2`$(J`$-*$@!/2@(`44H"`%Y*`@!A2A(`&lt;&amp;@```#_*15HPC#D`!9H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F8`$(J`$-*$@!/2@(`44H"`%Y*`@!A2A(`&lt;&amp;@```#_*15HPC#D`!9HIC&amp;'</w:t>
      </w:r>
    </w:p>
    <w:p>
      <w:pPr>
        <w:pStyle w:val="PreformattedText"/>
        <w:bidi w:val="0"/>
        <w:spacing w:before="0" w:after="0"/>
        <w:jc w:val="left"/>
        <w:rPr/>
      </w:pPr>
      <w:r>
        <w:rPr/>
        <w:t>M`$(J`$-*$@!/2@(`44H"`%Y*`@!A2A(`&lt;&amp;@```#_`! ."P``#PL``! +```1</w:t>
      </w:r>
    </w:p>
    <w:p>
      <w:pPr>
        <w:pStyle w:val="PreformattedText"/>
        <w:bidi w:val="0"/>
        <w:spacing w:before="0" w:after="0"/>
        <w:jc w:val="left"/>
        <w:rPr/>
      </w:pPr>
      <w:r>
        <w:rPr/>
        <w:t>M"P``$@L``!,+``!Z"P``F L``+P+``#6````````````````U@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,8```````````````#&amp;````````````````GP```````````````'0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!(````````````````2 `````````````````````L```#</w:t>
      </w:r>
    </w:p>
    <w:p>
      <w:pPr>
        <w:pStyle w:val="PreformattedText"/>
        <w:bidi w:val="0"/>
        <w:spacing w:before="0" w:after="0"/>
        <w:jc w:val="left"/>
        <w:rPr/>
      </w:pPr>
      <w:r>
        <w:rPr/>
        <w:t>M) ,*)@`+1@(`#&lt;8O``^0`$ "T *@!7 (0 L0#N 0L!. %E 9(!SP'L AD"0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.A- "$83@!UV$T )@A. '820#9V0,!^L``"H```,D</w:t>
      </w:r>
    </w:p>
    <w:p>
      <w:pPr>
        <w:pStyle w:val="PreformattedText"/>
        <w:bidi w:val="0"/>
        <w:spacing w:before="0" w:after="0"/>
        <w:jc w:val="left"/>
        <w:rPr/>
      </w:pPr>
      <w:r>
        <w:rPr/>
        <w:t>M`PHF``M&amp;`@`-QBP`#I `T *@!7 (0 L0#N 0L!. %E 9(!SP'L AD"0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Z$T (/A$ +7830`EZ$0 MA) -G9$A5FP`G```#) ,-QBP`</w:t>
      </w:r>
    </w:p>
    <w:p>
      <w:pPr>
        <w:pStyle w:val="PreformattedText"/>
        <w:bidi w:val="0"/>
        <w:spacing w:before="0" w:after="0"/>
        <w:jc w:val="left"/>
        <w:rPr/>
      </w:pPr>
      <w:r>
        <w:rPr/>
        <w:t>M#I `T *@!7 (0 L0#N 0L!. %E 9(!SP'L AD"0```````````````````Z$</w:t>
      </w:r>
    </w:p>
    <w:p>
      <w:pPr>
        <w:pStyle w:val="PreformattedText"/>
        <w:bidi w:val="0"/>
        <w:spacing w:before="0" w:after="0"/>
        <w:jc w:val="left"/>
        <w:rPr/>
      </w:pPr>
      <w:r>
        <w:rPr/>
        <w:t>MT (/A-@)7830`EZ$V EA) -G9#L7$@``#P```R0##H30`@^$D !=A- "7H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`&amp;$D`V=D(#JR```H```#) ,-QB\`#Y `0 +0`J %&lt; A "Q .X!"P$X 64!D@</w:t>
      </w:r>
    </w:p>
    <w:p>
      <w:pPr>
        <w:pStyle w:val="PreformattedText"/>
        <w:bidi w:val="0"/>
        <w:spacing w:before="0" w:after="0"/>
        <w:jc w:val="left"/>
        <w:rPr/>
      </w:pPr>
      <w:r>
        <w:rPr/>
        <w:t>M'/ &gt;P"&amp;0) ````````````````````Z$T (/A) `7830`EZ$D !A) -G9" 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@``" X+```2"P``$PL``'H+``"""P``F L``+L+``"\"P``T@L``-,+``#I</w:t>
      </w:r>
    </w:p>
    <w:p>
      <w:pPr>
        <w:pStyle w:val="PreformattedText"/>
        <w:bidi w:val="0"/>
        <w:spacing w:before="0" w:after="0"/>
        <w:jc w:val="left"/>
        <w:rPr/>
      </w:pPr>
      <w:r>
        <w:rPr/>
        <w:t>M"P``_ L``!@,```:# ``&amp;PP``%0,``!5# ``60P``&amp;&lt;,``#OWN_-[[OON^^[</w:t>
      </w:r>
    </w:p>
    <w:p>
      <w:pPr>
        <w:pStyle w:val="PreformattedText"/>
        <w:bidi w:val="0"/>
        <w:spacing w:before="0" w:after="0"/>
        <w:jc w:val="left"/>
        <w:rPr/>
      </w:pPr>
      <w:r>
        <w:rPr/>
        <w:t>M[ZF2?FI61#(````````C%6C",.0`%FA"4"P`0TH2`$]*`@!12@(`7 B!7DH"</w:t>
      </w:r>
    </w:p>
    <w:p>
      <w:pPr>
        <w:pStyle w:val="PreformattedText"/>
        <w:bidi w:val="0"/>
        <w:spacing w:before="0" w:after="0"/>
        <w:jc w:val="left"/>
        <w:rPr/>
      </w:pPr>
      <w:r>
        <w:rPr/>
        <w:t>M`&amp;%*$@`C%6C",.0`%FA08R@`0TH2`$]*`@!12@(`7 B!7DH"`&amp;%*$@`F%6C"</w:t>
      </w:r>
    </w:p>
    <w:p>
      <w:pPr>
        <w:pStyle w:val="PreformattedText"/>
        <w:bidi w:val="0"/>
        <w:spacing w:before="0" w:after="0"/>
        <w:jc w:val="left"/>
        <w:rPr/>
      </w:pPr>
      <w:r>
        <w:rPr/>
        <w:t>M,.0`%F@65V,`-0B!0TH2`$]*`@!12@(`7 B!7DH"`&amp;%*$@``)A5HPC#D`!9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@$#`#4(@4-*$@!/2@(`44H"`%P(@5Y*`@!A2A(``"85:,(PY `6:" ZL@`U</w:t>
      </w:r>
    </w:p>
    <w:p>
      <w:pPr>
        <w:pStyle w:val="PreformattedText"/>
        <w:bidi w:val="0"/>
        <w:spacing w:before="0" w:after="0"/>
        <w:jc w:val="left"/>
        <w:rPr/>
      </w:pPr>
      <w:r>
        <w:rPr/>
        <w:t>M"(%#2A(`3TH"`%%*`@!&lt;"(%&gt;2@(`84H2```M%6C",.0`%F@@.K(`,$H2`#4(</w:t>
      </w:r>
    </w:p>
    <w:p>
      <w:pPr>
        <w:pStyle w:val="PreformattedText"/>
        <w:bidi w:val="0"/>
        <w:spacing w:before="0" w:after="0"/>
        <w:jc w:val="left"/>
        <w:rPr/>
      </w:pPr>
      <w:r>
        <w:rPr/>
        <w:t>M@4-*$@!/2@(`44H"`%P(@5T(@5Y*`@!A2A(`(A5HPC#D`!9H(#JR`#H(@4"(</w:t>
      </w:r>
    </w:p>
    <w:p>
      <w:pPr>
        <w:pStyle w:val="PreformattedText"/>
        <w:bidi w:val="0"/>
        <w:spacing w:before="0" w:after="0"/>
        <w:jc w:val="left"/>
        <w:rPr/>
      </w:pPr>
      <w:r>
        <w:rPr/>
        <w:t>M#@!#2A(`7 B!7DH"`&amp;%*$@``(Q5HPC#D`!9H(#JR`$-*$@!/2@(`44H"`%P(</w:t>
      </w:r>
    </w:p>
    <w:p>
      <w:pPr>
        <w:pStyle w:val="PreformattedText"/>
        <w:bidi w:val="0"/>
        <w:spacing w:before="0" w:after="0"/>
        <w:jc w:val="left"/>
        <w:rPr/>
      </w:pPr>
      <w:r>
        <w:rPr/>
        <w:t>M@5Y*`@!A2A(`(!5HPC#D`!9H&lt;P$:`$-*$@!/2@(`44H"`%Y*`@!A2A(``" 5</w:t>
      </w:r>
    </w:p>
    <w:p>
      <w:pPr>
        <w:pStyle w:val="PreformattedText"/>
        <w:bidi w:val="0"/>
        <w:spacing w:before="0" w:after="0"/>
        <w:jc w:val="left"/>
        <w:rPr/>
      </w:pPr>
      <w:r>
        <w:rPr/>
        <w:t>M:,(PY `6:#L7$@!#2A(`3TH"`%%*`@!&gt;2@(`84H2```@%6C",.0`%F@@.K(`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H2`$]*`@!12@(`7DH"`&amp;%*$@`2O L``-,+``#I"P``^PL``/P+```8# 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&amp;0P``!H,```;# ``50P``-,```````````````##````````````````TP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)H```````````````!U````````````````90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&amp;4```````````````!5````````````````50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#Q,``R0##H30`@^$: %=A- "7H1H`6$D`V=D(#JR```/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#) ,.A- "$81H`5V$T )@A&amp;@!820#9V0@.K(``"00``,D`PZ$T (/A&amp;@!</w:t>
      </w:r>
    </w:p>
    <w:p>
      <w:pPr>
        <w:pStyle w:val="PreformattedText"/>
        <w:bidi w:val="0"/>
        <w:spacing w:before="0" w:after="0"/>
        <w:jc w:val="left"/>
        <w:rPr/>
      </w:pPr>
      <w:r>
        <w:rPr/>
        <w:t>M&amp;(27`AF$VO\:A"X/(R0"*T1 `BU$, 4W) `X) !-Q@K P, ```" ``$`78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`EZ$: %A) -G9#\3Q ``* ```R0##&lt;8O``^0`$ "T *@!7 (0 L0#N 0L!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%E 9(!SP'L AD"0````````````````````.A- "#X20`%V$T )&gt;A) `820#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0@.K(`$ ``"B8`"T8"``Z$T (1A. '7830`F"$X =G9 P'ZP`L```#) ,*</w:t>
      </w:r>
    </w:p>
    <w:p>
      <w:pPr>
        <w:pStyle w:val="PreformattedText"/>
        <w:bidi w:val="0"/>
        <w:spacing w:before="0" w:after="0"/>
        <w:jc w:val="left"/>
        <w:rPr/>
      </w:pPr>
      <w:r>
        <w:rPr/>
        <w:t>M)@`+1@(`#&lt;8O``^0`$ "T *@!7 (0 L0#N 0L!. %E 9(!SP'L AD"0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.A- "$83@!UV$T )@A. '820#9V0,!^L```E5# ``: P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'T,``!^# ``L@P``,,,``#6# ``UPP``-@,``#9# ``Z@P``.L,``#L# 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[0P``/X,```W#0``[P```````````````.\```````````````#O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[P```````````````.\```````````````#?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```````````````.\```````````````#O````````````````O 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+&lt;```````````````"W````````````````MP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*X```````````````"%```````````````````````````H```#) ,-QB\`</w:t>
      </w:r>
    </w:p>
    <w:p>
      <w:pPr>
        <w:pStyle w:val="PreformattedText"/>
        <w:bidi w:val="0"/>
        <w:spacing w:before="0" w:after="0"/>
        <w:jc w:val="left"/>
        <w:rPr/>
      </w:pPr>
      <w:r>
        <w:rPr/>
        <w:t>M#Y `' +0`J %&lt; A "Q .X!"P$X 64!D@'/ &gt;P"&amp;0) 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Z$T (/A&amp;@!7830`EZ$: %A) -G9(YWJP``" ``$81H`6"$: %G9(1SH@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! ``9V3U)&gt;P``"(0``,D`PZ$T (/A&amp;@!&amp;(27`AJ$+@\C) (K1$ "+40P!3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M`#@D`$W&amp;"L# P ```( ``0!=A- "7H1H`6$D`V=D5CK6```/```#) ,.A- "</w:t>
      </w:r>
    </w:p>
    <w:p>
      <w:pPr>
        <w:pStyle w:val="PreformattedText"/>
        <w:bidi w:val="0"/>
        <w:spacing w:before="0" w:after="0"/>
        <w:jc w:val="left"/>
        <w:rPr/>
      </w:pPr>
      <w:r>
        <w:rPr/>
        <w:t>M$81H`5V$T )@A&amp;@!820#9V0@.K(```\3``,D`PZ$T (/A&amp;@!7830`EZ$: %A</w:t>
      </w:r>
    </w:p>
    <w:p>
      <w:pPr>
        <w:pStyle w:val="PreformattedText"/>
        <w:bidi w:val="0"/>
        <w:spacing w:before="0" w:after="0"/>
        <w:jc w:val="left"/>
        <w:rPr/>
      </w:pPr>
      <w:r>
        <w:rPr/>
        <w:t>M) -G9" ZL@``#V&lt;,``!H# ``? P``'T,``!^# ``L@P``+4,``"W# ``N P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+P,``#"# ``PPP``-8,``#7# ``V P``-D,``#F# ``[=OMV\&gt;VI92E@Z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=&amp;-P``````````````````````````````````'!9H]CT2`#H(@4"(#@!#</w:t>
      </w:r>
    </w:p>
    <w:p>
      <w:pPr>
        <w:pStyle w:val="PreformattedText"/>
        <w:bidi w:val="0"/>
        <w:spacing w:before="0" w:after="0"/>
        <w:jc w:val="left"/>
        <w:rPr/>
      </w:pPr>
      <w:r>
        <w:rPr/>
        <w:t>M2A(`7 B!7DH"`&amp;%*$@``)A5HPC#D`!9H+F-"`#4(@4-*$@!/2@(`44H"`%P(</w:t>
      </w:r>
    </w:p>
    <w:p>
      <w:pPr>
        <w:pStyle w:val="PreformattedText"/>
        <w:bidi w:val="0"/>
        <w:spacing w:before="0" w:after="0"/>
        <w:jc w:val="left"/>
        <w:rPr/>
      </w:pPr>
      <w:r>
        <w:rPr/>
        <w:t>M@5Y*`@!A2A(``"T5:,(PY `6: IV2P`P2A(`-0B!0TH2`$]*`@!12@(`7 B!</w:t>
      </w:r>
    </w:p>
    <w:p>
      <w:pPr>
        <w:pStyle w:val="PreformattedText"/>
        <w:bidi w:val="0"/>
        <w:spacing w:before="0" w:after="0"/>
        <w:jc w:val="left"/>
        <w:rPr/>
      </w:pPr>
      <w:r>
        <w:rPr/>
        <w:t>M70B!7DH"`&amp;%*$@`C%6C",.0`%F@@.K(`0TH2`$]*`@!12@(`70B!7DH"`&amp;%*</w:t>
      </w:r>
    </w:p>
    <w:p>
      <w:pPr>
        <w:pStyle w:val="PreformattedText"/>
        <w:bidi w:val="0"/>
        <w:spacing w:before="0" w:after="0"/>
        <w:jc w:val="left"/>
        <w:rPr/>
      </w:pPr>
      <w:r>
        <w:rPr/>
        <w:t>M$@`@%6C",.0`%F@65V,`0TH2`$]*`@!12@(`7DH"`&amp;%*$@``(!5HPC#D`!9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&amp;,H`$-*$@!/2@(`44H"`%Y*`@!A2A(``" 5:,(PY `6:" ZL@!#2A(`3TH"</w:t>
      </w:r>
    </w:p>
    <w:p>
      <w:pPr>
        <w:pStyle w:val="PreformattedText"/>
        <w:bidi w:val="0"/>
        <w:spacing w:before="0" w:after="0"/>
        <w:jc w:val="left"/>
        <w:rPr/>
      </w:pPr>
      <w:r>
        <w:rPr/>
        <w:t>M`%%*`@!&gt;2@(`84H2```@%6C",.0`%F@M'9X`0TH2`$]*`@!12@(`7DH"`&amp;%*</w:t>
      </w:r>
    </w:p>
    <w:p>
      <w:pPr>
        <w:pStyle w:val="PreformattedText"/>
        <w:bidi w:val="0"/>
        <w:spacing w:before="0" w:after="0"/>
        <w:jc w:val="left"/>
        <w:rPr/>
      </w:pPr>
      <w:r>
        <w:rPr/>
        <w:t>M$@``)A5HPC#D`!9H(#JR`#4(@4-*$@!/2@(`44H"`%P(@5Y*`@!A2A(``",5</w:t>
      </w:r>
    </w:p>
    <w:p>
      <w:pPr>
        <w:pStyle w:val="PreformattedText"/>
        <w:bidi w:val="0"/>
        <w:spacing w:before="0" w:after="0"/>
        <w:jc w:val="left"/>
        <w:rPr/>
      </w:pPr>
      <w:r>
        <w:rPr/>
        <w:t>M:,(PY `6:$)0+ !#2A(`3TH"`%%*`@!&lt;"(%&gt;2@(`84H2`",5:,(PY `6:!97</w:t>
      </w:r>
    </w:p>
    <w:p>
      <w:pPr>
        <w:pStyle w:val="PreformattedText"/>
        <w:bidi w:val="0"/>
        <w:spacing w:before="0" w:after="0"/>
        <w:jc w:val="left"/>
        <w:rPr/>
      </w:pPr>
      <w:r>
        <w:rPr/>
        <w:t>M8P!#2A(`3TH"`%%*`@!&lt;"(%&gt;2@(`84H2```0Y@P``.H,``#K# ``[ P``.T,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#]# ``_@P```0-```&amp;#0``*PT``$0-``"?#@``H X``"&lt;/``#NW&lt;R[IY6!</w:t>
      </w:r>
    </w:p>
    <w:p>
      <w:pPr>
        <w:pStyle w:val="PreformattedText"/>
        <w:bidi w:val="0"/>
        <w:spacing w:before="0" w:after="0"/>
        <w:jc w:val="left"/>
        <w:rPr/>
      </w:pPr>
      <w:r>
        <w:rPr/>
        <w:t>M;5IM23@G````````````(!5HPC#D`!9HQ@&lt;7`$-*$@!/2@(`44H"`%Y*`@!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A(``" 5:,(PY `6:&amp;Y"P@!#2A(`3TH"`%%*`@!&gt;2@(`84H2```@%6C",.0`</w:t>
      </w:r>
    </w:p>
    <w:p>
      <w:pPr>
        <w:pStyle w:val="PreformattedText"/>
        <w:bidi w:val="0"/>
        <w:spacing w:before="0" w:after="0"/>
        <w:jc w:val="left"/>
        <w:rPr/>
      </w:pPr>
      <w:r>
        <w:rPr/>
        <w:t>M%F@=?]P`0TH2`$]*`@!12@(`7DH"`&amp;%*$@``)!5HPC#D`!9HLC53`#!*%@!#</w:t>
      </w:r>
    </w:p>
    <w:p>
      <w:pPr>
        <w:pStyle w:val="PreformattedText"/>
        <w:bidi w:val="0"/>
        <w:spacing w:before="0" w:after="0"/>
        <w:jc w:val="left"/>
        <w:rPr/>
      </w:pPr>
      <w:r>
        <w:rPr/>
        <w:t>M2A(`3TH"`%%*`@!&gt;2@(`84H2```F%6C",.0`%FB.=ZL`-0B!0TH2`$]*`@!1</w:t>
      </w:r>
    </w:p>
    <w:p>
      <w:pPr>
        <w:pStyle w:val="PreformattedText"/>
        <w:bidi w:val="0"/>
        <w:spacing w:before="0" w:after="0"/>
        <w:jc w:val="left"/>
        <w:rPr/>
      </w:pPr>
      <w:r>
        <w:rPr/>
        <w:t>M2@(`7 B!7DH"`&amp;%*$@``)A5HPC#D`!9HT6^J`#4(@4-*$@!/2@(`44H"`%P(</w:t>
      </w:r>
    </w:p>
    <w:p>
      <w:pPr>
        <w:pStyle w:val="PreformattedText"/>
        <w:bidi w:val="0"/>
        <w:spacing w:before="0" w:after="0"/>
        <w:jc w:val="left"/>
        <w:rPr/>
      </w:pPr>
      <w:r>
        <w:rPr/>
        <w:t>M@5Y*`@!A2A(``",5:,(PY `6:(53Y `V"(%#2A(`3TH"`%%*`@!&gt;2@(`84H2</w:t>
      </w:r>
    </w:p>
    <w:p>
      <w:pPr>
        <w:pStyle w:val="PreformattedText"/>
        <w:bidi w:val="0"/>
        <w:spacing w:before="0" w:after="0"/>
        <w:jc w:val="left"/>
        <w:rPr/>
      </w:pPr>
      <w:r>
        <w:rPr/>
        <w:t>M`"&lt;5:,(PY `6:.L@H0`P2A8`-@B!0TH2`$]*`@!12@(`7DH"`&amp;%*$@`@%6C"</w:t>
      </w:r>
    </w:p>
    <w:p>
      <w:pPr>
        <w:pStyle w:val="PreformattedText"/>
        <w:bidi w:val="0"/>
        <w:spacing w:before="0" w:after="0"/>
        <w:jc w:val="left"/>
        <w:rPr/>
      </w:pPr>
      <w:r>
        <w:rPr/>
        <w:t>M,.0`%FC[=\(`0TH2`$]*`@!12@(`7DH"`&amp;%*$@``(!5HPC#D`!9H+"3G`$-*</w:t>
      </w:r>
    </w:p>
    <w:p>
      <w:pPr>
        <w:pStyle w:val="PreformattedText"/>
        <w:bidi w:val="0"/>
        <w:spacing w:before="0" w:after="0"/>
        <w:jc w:val="left"/>
        <w:rPr/>
      </w:pPr>
      <w:r>
        <w:rPr/>
        <w:t>M$@!/2@(`44H"`%Y*`@!A2A(``" 5:,(PY `6:/4E[ !#2A(`3TH"`%%*`@!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2@(`84H2```B%6C",.0`%FA6.M8`.@B!0(@.`$-*$@!&lt;"(%&gt;2@(`84H2``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#0``1 T``* .``!D#P``JP\``*P/``#'#P``] \``!$0``"N$0``/1(``-8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#.````````````````R0```````````````*0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#)````````````````FP```````````````'(```````````````!R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:@```````````````&amp;4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0``&amp;=D#37,```'```#) -A) -G9 &l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``* ```R0##&lt;8O``^0`!P"T *@!7 (0 L0#N 0L!. %E 9(!SP'L AD"0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.A- "#X1H`5V$T )&gt;A&amp;@!820#9V0B#O&lt;```@``!&amp;$</w:t>
      </w:r>
    </w:p>
    <w:p>
      <w:pPr>
        <w:pStyle w:val="PreformattedText"/>
        <w:bidi w:val="0"/>
        <w:spacing w:before="0" w:after="0"/>
        <w:jc w:val="left"/>
        <w:rPr/>
      </w:pPr>
      <w:r>
        <w:rPr/>
        <w:t>M: %@A&amp;@!9V0H9#H``"0```,D`PW&amp;+P`/D `&lt;`M "H 5P"$ +$ [@$+ 3@!90</w:t>
      </w:r>
    </w:p>
    <w:p>
      <w:pPr>
        <w:pStyle w:val="PreformattedText"/>
        <w:bidi w:val="0"/>
        <w:spacing w:before="0" w:after="0"/>
        <w:jc w:val="left"/>
        <w:rPr/>
      </w:pPr>
      <w:r>
        <w:rPr/>
        <w:t>M&amp;2 &lt;\![ (9 D````````````````````#H30`EV$T )A) -G9% 7DP``! `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9V3U)&gt;P```&lt;```,D`V$D`V=D559U```H```#) ,-QB\`#Y `' +0`J %&lt;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M"Q .X!"P$X 64!D@'/ &gt;P"&amp;0) ````````````````````Z$T (/A&amp;@!7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`EZ$: %A) -G9(YWJP``"B&lt;/```N#P``9 \``*L/``"L#P``K0\``,8/``#'</w:t>
      </w:r>
    </w:p>
    <w:p>
      <w:pPr>
        <w:pStyle w:val="PreformattedText"/>
        <w:bidi w:val="0"/>
        <w:spacing w:before="0" w:after="0"/>
        <w:jc w:val="left"/>
        <w:rPr/>
      </w:pPr>
      <w:r>
        <w:rPr/>
        <w:t>M#P``S0\``,\/``#H#P``_@\``/\/```)$ ``[][(MZ6/&gt;651/E$J40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"85:,(PY `6:+A&amp;G0`U"(%#2A(`3TH"`%%*`@!&lt;"(%&gt;2@(`</w:t>
      </w:r>
    </w:p>
    <w:p>
      <w:pPr>
        <w:pStyle w:val="PreformattedText"/>
        <w:bidi w:val="0"/>
        <w:spacing w:before="0" w:after="0"/>
        <w:jc w:val="left"/>
        <w:rPr/>
      </w:pPr>
      <w:r>
        <w:rPr/>
        <w:t>M84H2```D%6C",.0`%FC1*?$`,$H6`$-*$@!/2@(`44H"`%Y*`@!A2A(``"85</w:t>
      </w:r>
    </w:p>
    <w:p>
      <w:pPr>
        <w:pStyle w:val="PreformattedText"/>
        <w:bidi w:val="0"/>
        <w:spacing w:before="0" w:after="0"/>
        <w:jc w:val="left"/>
        <w:rPr/>
      </w:pPr>
      <w:r>
        <w:rPr/>
        <w:t>M:,(PY `6:"(.]P`U"(%#2A(`3TH"`%%*`@!&lt;"(%&gt;2@(`84H2```F%6C",.0`</w:t>
      </w:r>
    </w:p>
    <w:p>
      <w:pPr>
        <w:pStyle w:val="PreformattedText"/>
        <w:bidi w:val="0"/>
        <w:spacing w:before="0" w:after="0"/>
        <w:jc w:val="left"/>
        <w:rPr/>
      </w:pPr>
      <w:r>
        <w:rPr/>
        <w:t>M%F@](=P`-0B!0TH2`$]*`@!12@(`7 B!7DH"`&amp;%*$@``*A5HPC#D`!9HC3V/</w:t>
      </w:r>
    </w:p>
    <w:p>
      <w:pPr>
        <w:pStyle w:val="PreformattedText"/>
        <w:bidi w:val="0"/>
        <w:spacing w:before="0" w:after="0"/>
        <w:jc w:val="left"/>
        <w:rPr/>
      </w:pPr>
      <w:r>
        <w:rPr/>
        <w:t>M`#!*%@`U"($V"(%#2A(`3TH"`%%*`@!&gt;2@(`84H2```J%6C",.0`%F@H9#H`</w:t>
      </w:r>
    </w:p>
    <w:p>
      <w:pPr>
        <w:pStyle w:val="PreformattedText"/>
        <w:bidi w:val="0"/>
        <w:spacing w:before="0" w:after="0"/>
        <w:jc w:val="left"/>
        <w:rPr/>
      </w:pPr>
      <w:r>
        <w:rPr/>
        <w:t>M,$H6`#8(@4-*$@!/2@(`44H"`%P(@5Y*`@!A2A(``",5:,(PY `6:(T]CP`U</w:t>
      </w:r>
    </w:p>
    <w:p>
      <w:pPr>
        <w:pStyle w:val="PreformattedText"/>
        <w:bidi w:val="0"/>
        <w:spacing w:before="0" w:after="0"/>
        <w:jc w:val="left"/>
        <w:rPr/>
      </w:pPr>
      <w:r>
        <w:rPr/>
        <w:t>M"(%#2A(`3TH"`%%*`@!&gt;2@(`84H2`" 5:,(PY `6:% 7DP!#2A(`3TH"`%%*</w:t>
      </w:r>
    </w:p>
    <w:p>
      <w:pPr>
        <w:pStyle w:val="PreformattedText"/>
        <w:bidi w:val="0"/>
        <w:spacing w:before="0" w:after="0"/>
        <w:jc w:val="left"/>
        <w:rPr/>
      </w:pPr>
      <w:r>
        <w:rPr/>
        <w:t>M`@!&gt;2@(`84H2```J%6C",.0`%FA0%Y,`,$H4`#4(@4-*$@!/2@(`44H"`%P(</w:t>
      </w:r>
    </w:p>
    <w:p>
      <w:pPr>
        <w:pStyle w:val="PreformattedText"/>
        <w:bidi w:val="0"/>
        <w:spacing w:before="0" w:after="0"/>
        <w:jc w:val="left"/>
        <w:rPr/>
      </w:pPr>
      <w:r>
        <w:rPr/>
        <w:t>M@5Y*`@!A2A(``" 5:,(PY `6:,8'%P!#2A(`3TH"`%%*`@!&gt;2@(`84H2```@</w:t>
      </w:r>
    </w:p>
    <w:p>
      <w:pPr>
        <w:pStyle w:val="PreformattedText"/>
        <w:bidi w:val="0"/>
        <w:spacing w:before="0" w:after="0"/>
        <w:jc w:val="left"/>
        <w:rPr/>
      </w:pPr>
      <w:r>
        <w:rPr/>
        <w:t>M%6C",.0`%FCB0%P`0TH2`$]*`@!12@(`7DH"`&amp;%*$@`-"1 ```H0```1$ 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$``*X1```]$@``A!(``(42``"6$@``G!(``)X2``"E$@``NQ(``.S8Q[: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UI54$N00`````````````````````````````````````D%6C",.0`%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?S4`,$H6`$-*$@!/2@(`44H"`%Y*`@!A2A(``"85:,(PY `6:.%M@P`U"(%#</w:t>
      </w:r>
    </w:p>
    <w:p>
      <w:pPr>
        <w:pStyle w:val="PreformattedText"/>
        <w:bidi w:val="0"/>
        <w:spacing w:before="0" w:after="0"/>
        <w:jc w:val="left"/>
        <w:rPr/>
      </w:pPr>
      <w:r>
        <w:rPr/>
        <w:t>M2A(`3TH"`%%*`@!&lt;"(%&gt;2@(`84H2```F%6C",.0`%FCN/HD`-0B!0TH2`$]*</w:t>
      </w:r>
    </w:p>
    <w:p>
      <w:pPr>
        <w:pStyle w:val="PreformattedText"/>
        <w:bidi w:val="0"/>
        <w:spacing w:before="0" w:after="0"/>
        <w:jc w:val="left"/>
        <w:rPr/>
      </w:pPr>
      <w:r>
        <w:rPr/>
        <w:t>M`@!12@(`7 B!7DH"`&amp;%*$@``)Q5HPC#D`!9H+5/$`#!*%@`V"(%#2A(`3TH"</w:t>
      </w:r>
    </w:p>
    <w:p>
      <w:pPr>
        <w:pStyle w:val="PreformattedText"/>
        <w:bidi w:val="0"/>
        <w:spacing w:before="0" w:after="0"/>
        <w:jc w:val="left"/>
        <w:rPr/>
      </w:pPr>
      <w:r>
        <w:rPr/>
        <w:t>M`%%*`@!&gt;2@(`84H2`",5:,(PY `6:(D$\@`V"(%#2A(`3TH"`%%*`@!&gt;2@(`</w:t>
      </w:r>
    </w:p>
    <w:p>
      <w:pPr>
        <w:pStyle w:val="PreformattedText"/>
        <w:bidi w:val="0"/>
        <w:spacing w:before="0" w:after="0"/>
        <w:jc w:val="left"/>
        <w:rPr/>
      </w:pPr>
      <w:r>
        <w:rPr/>
        <w:t>M84H2`"H5:,(PY `6:(D$\@`P2A0`-0B!0TH2`$]*`@!12@(`7 B!7DH"`&amp;%*</w:t>
      </w:r>
    </w:p>
    <w:p>
      <w:pPr>
        <w:pStyle w:val="PreformattedText"/>
        <w:bidi w:val="0"/>
        <w:spacing w:before="0" w:after="0"/>
        <w:jc w:val="left"/>
        <w:rPr/>
      </w:pPr>
      <w:r>
        <w:rPr/>
        <w:t>M$@``(!5HPC#D`!9H&lt;T- `$-*$@!/2@(`44H"`%Y*`@!A2A(``" 5:,(PY `6</w:t>
      </w:r>
    </w:p>
    <w:p>
      <w:pPr>
        <w:pStyle w:val="PreformattedText"/>
        <w:bidi w:val="0"/>
        <w:spacing w:before="0" w:after="0"/>
        <w:jc w:val="left"/>
        <w:rPr/>
      </w:pPr>
      <w:r>
        <w:rPr/>
        <w:t>M:"AD.@!#2A(`3TH"`%%*`@!&gt;2@(`84H2```@%6C",.0`%F@O32H`0TH2`$]*</w:t>
      </w:r>
    </w:p>
    <w:p>
      <w:pPr>
        <w:pStyle w:val="PreformattedText"/>
        <w:bidi w:val="0"/>
        <w:spacing w:before="0" w:after="0"/>
        <w:jc w:val="left"/>
        <w:rPr/>
      </w:pPr>
      <w:r>
        <w:rPr/>
        <w:t>M`@!12@(`7DH"`&amp;%*$@``)A5HPC#D`!9H(@[W`#4(@4-*$@!/2@(`44H"`%P(</w:t>
      </w:r>
    </w:p>
    <w:p>
      <w:pPr>
        <w:pStyle w:val="PreformattedText"/>
        <w:bidi w:val="0"/>
        <w:spacing w:before="0" w:after="0"/>
        <w:jc w:val="left"/>
        <w:rPr/>
      </w:pPr>
      <w:r>
        <w:rPr/>
        <w:t>M@5Y*`@!A2A(``"85:,(PY `6:'0CGP`U"(%#2A(`3TH"`%%*`@!&lt;"(%&gt;2@(`</w:t>
      </w:r>
    </w:p>
    <w:p>
      <w:pPr>
        <w:pStyle w:val="PreformattedText"/>
        <w:bidi w:val="0"/>
        <w:spacing w:before="0" w:after="0"/>
        <w:jc w:val="left"/>
        <w:rPr/>
      </w:pPr>
      <w:r>
        <w:rPr/>
        <w:t>M84H2``P]$@``A!(``(42``"6$@``L1(``,\2``!Y% ``(14``&amp;@5``!I%0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=Q4``-H```````````````#1````````````````R ```````````````)\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"?````````````````EP```````````````)&lt;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!R````````````````;0```````````````&amp;0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(```1A&amp;@!8(1H`6=DU#%L```$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!G9/4E[ ``) ```R0##&lt;8O``^0`!P"T *@!7 (0 L0#N 0L!. %E 9(!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'L AD"0````````````````````.A- "7830`F$D`V=DKP5W```'```#) -A</w:t>
      </w:r>
    </w:p>
    <w:p>
      <w:pPr>
        <w:pStyle w:val="PreformattedText"/>
        <w:bidi w:val="0"/>
        <w:spacing w:before="0" w:after="0"/>
        <w:jc w:val="left"/>
        <w:rPr/>
      </w:pPr>
      <w:r>
        <w:rPr/>
        <w:t>M) -G9 &lt;&lt;G0``* ```R0##&lt;8O``^0`!P"T *@!7 (0 L0#N 0L!. %E 9(!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'L AD"0````````````````````.A- "#X1H`5V$T )&gt;A&amp;@!820#9V3A;8,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@``!&amp;$: %@A&amp;@!9V2T"'0```@``!&amp;$: %@A&amp;@!9V0H9#H``"0```,D`PW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M+P`/D `&lt;`M "H 5P"$ +$ [@$+ 3@!90&amp;2 &lt;\![ (9 D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#H30`EV$T )A) -G9(D$\@``"KL2``"\$@``SQ(``'@4``!Y% ``(14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&amp;@5``!I%0``:A4``'85``!W%0``?14``.S8Q[:ECWYM5T$M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"85:,(PY `6:"-ME@`U"(%#2A(`3TH"</w:t>
      </w:r>
    </w:p>
    <w:p>
      <w:pPr>
        <w:pStyle w:val="PreformattedText"/>
        <w:bidi w:val="0"/>
        <w:spacing w:before="0" w:after="0"/>
        <w:jc w:val="left"/>
        <w:rPr/>
      </w:pPr>
      <w:r>
        <w:rPr/>
        <w:t>M`%%*`@!&lt;"(%&gt;2@(`84H2```J%6C",.0`%F@W'S `,$H6`#4(@38(@4-*$@!/</w:t>
      </w:r>
    </w:p>
    <w:p>
      <w:pPr>
        <w:pStyle w:val="PreformattedText"/>
        <w:bidi w:val="0"/>
        <w:spacing w:before="0" w:after="0"/>
        <w:jc w:val="left"/>
        <w:rPr/>
      </w:pPr>
      <w:r>
        <w:rPr/>
        <w:t>M2@(`44H"`%Y*`@!A2A(``"H5:,(PY `6:-0Q; `P2A8`-@B!0TH2`$]*`@!1</w:t>
      </w:r>
    </w:p>
    <w:p>
      <w:pPr>
        <w:pStyle w:val="PreformattedText"/>
        <w:bidi w:val="0"/>
        <w:spacing w:before="0" w:after="0"/>
        <w:jc w:val="left"/>
        <w:rPr/>
      </w:pPr>
      <w:r>
        <w:rPr/>
        <w:t>M2@(`7 B!7DH"`&amp;%*$@``(!5HPC#D`!9H(FYP`$-*$@!/2@(`44H"`%Y*`@!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A(``" 5:,(PY `6:*\%=P!#2A(`3TH"`%%*`@!&gt;2@(`84H2```J%6C",.0`</w:t>
      </w:r>
    </w:p>
    <w:p>
      <w:pPr>
        <w:pStyle w:val="PreformattedText"/>
        <w:bidi w:val="0"/>
        <w:spacing w:before="0" w:after="0"/>
        <w:jc w:val="left"/>
        <w:rPr/>
      </w:pPr>
      <w:r>
        <w:rPr/>
        <w:t>M%FBO!7&lt;`,$H4`#4(@4-*$@!/2@(`44H"`%P(@5Y*`@!A2A(``" 5:,(PY `6</w:t>
      </w:r>
    </w:p>
    <w:p>
      <w:pPr>
        <w:pStyle w:val="PreformattedText"/>
        <w:bidi w:val="0"/>
        <w:spacing w:before="0" w:after="0"/>
        <w:jc w:val="left"/>
        <w:rPr/>
      </w:pPr>
      <w:r>
        <w:rPr/>
        <w:t>M:/) BP!#2A(`3TH"`%%*`@!&gt;2@(`84H2```@%6C",.0`%FBT"'0`0TH2`$]*</w:t>
      </w:r>
    </w:p>
    <w:p>
      <w:pPr>
        <w:pStyle w:val="PreformattedText"/>
        <w:bidi w:val="0"/>
        <w:spacing w:before="0" w:after="0"/>
        <w:jc w:val="left"/>
        <w:rPr/>
      </w:pPr>
      <w:r>
        <w:rPr/>
        <w:t>M`@!12@(`7DH"`&amp;%*$@``(!5HPC#D`!9HSE*I`$-*$@!/2@(`44H"`%Y*`@!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A(``"85:,(PY `6:.%M@P`U"(%#2A(`3TH"`%%*`@!&lt;"(%&gt;2@(`84H2```F</w:t>
      </w:r>
    </w:p>
    <w:p>
      <w:pPr>
        <w:pStyle w:val="PreformattedText"/>
        <w:bidi w:val="0"/>
        <w:spacing w:before="0" w:after="0"/>
        <w:jc w:val="left"/>
        <w:rPr/>
      </w:pPr>
      <w:r>
        <w:rPr/>
        <w:t>M%6C",.0`%F@\=:D`-0B!0TH2`$]*`@!12@(`7 B!7DH"`&amp;%*$@`+?14``'\5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"=%0``J14``,@5``"@%P``H1&lt;```48```&amp;&amp; ``31@``$X8``!&gt;&amp; ``7Q@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.S9[,6THY*!:UI$+@`````````````````````````````````````J%6C"</w:t>
      </w:r>
    </w:p>
    <w:p>
      <w:pPr>
        <w:pStyle w:val="PreformattedText"/>
        <w:bidi w:val="0"/>
        <w:spacing w:before="0" w:after="0"/>
        <w:jc w:val="left"/>
        <w:rPr/>
      </w:pPr>
      <w:r>
        <w:rPr/>
        <w:t>M,.0`%FA 94@`,$H6`#4(@38(@4-*$@!/2@(`44H"`%Y*`@!A2A(``"H5:,(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`6:&amp;=ZC0`P2A8`-@B!0TH2`$]*`@!12@(`7 B!7DH"`&amp;%*$@``(!5HPC#D</w:t>
      </w:r>
    </w:p>
    <w:p>
      <w:pPr>
        <w:pStyle w:val="PreformattedText"/>
        <w:bidi w:val="0"/>
        <w:spacing w:before="0" w:after="0"/>
        <w:jc w:val="left"/>
        <w:rPr/>
      </w:pPr>
      <w:r>
        <w:rPr/>
        <w:t>M`!9HF4QC`$-*$@!/2@(`44H"`%Y*`@!A2A(``"H5:,(PY `6:)E,8P`P2A0`</w:t>
      </w:r>
    </w:p>
    <w:p>
      <w:pPr>
        <w:pStyle w:val="PreformattedText"/>
        <w:bidi w:val="0"/>
        <w:spacing w:before="0" w:after="0"/>
        <w:jc w:val="left"/>
        <w:rPr/>
      </w:pPr>
      <w:r>
        <w:rPr/>
        <w:t>M-0B!0TH2`$]*`@!12@(`7 B!7DH"`&amp;%*$@``(!5HPC#D`!9H&gt;3[9`$-*$@!/</w:t>
      </w:r>
    </w:p>
    <w:p>
      <w:pPr>
        <w:pStyle w:val="PreformattedText"/>
        <w:bidi w:val="0"/>
        <w:spacing w:before="0" w:after="0"/>
        <w:jc w:val="left"/>
        <w:rPr/>
      </w:pPr>
      <w:r>
        <w:rPr/>
        <w:t>M2@(`44H"`%Y*`@!A2A(``" 5:,(PY `6: -&amp;5@!#2A(`3TH"`%%*`@!&gt;2@(`</w:t>
      </w:r>
    </w:p>
    <w:p>
      <w:pPr>
        <w:pStyle w:val="PreformattedText"/>
        <w:bidi w:val="0"/>
        <w:spacing w:before="0" w:after="0"/>
        <w:jc w:val="left"/>
        <w:rPr/>
      </w:pPr>
      <w:r>
        <w:rPr/>
        <w:t>M84H2```@%6C",.0`%FC4,6P`0TH2`$]*`@!12@(`7DH"`&amp;%*$@``(!5HPC#D</w:t>
      </w:r>
    </w:p>
    <w:p>
      <w:pPr>
        <w:pStyle w:val="PreformattedText"/>
        <w:bidi w:val="0"/>
        <w:spacing w:before="0" w:after="0"/>
        <w:jc w:val="left"/>
        <w:rPr/>
      </w:pPr>
      <w:r>
        <w:rPr/>
        <w:t>M`!9HCEUN`$-*$@!/2@(`44H"`%Y*`@!A2A(``"85:,(PY `6:-T0$0`U"(%#</w:t>
      </w:r>
    </w:p>
    <w:p>
      <w:pPr>
        <w:pStyle w:val="PreformattedText"/>
        <w:bidi w:val="0"/>
        <w:spacing w:before="0" w:after="0"/>
        <w:jc w:val="left"/>
        <w:rPr/>
      </w:pPr>
      <w:r>
        <w:rPr/>
        <w:t>M2A(`3TH"`%%*`@!&lt;"(%&gt;2@(`84H2```D%6C",.0`%FC#+5(`,$H6`$-*$@!/</w:t>
      </w:r>
    </w:p>
    <w:p>
      <w:pPr>
        <w:pStyle w:val="PreformattedText"/>
        <w:bidi w:val="0"/>
        <w:spacing w:before="0" w:after="0"/>
        <w:jc w:val="left"/>
        <w:rPr/>
      </w:pPr>
      <w:r>
        <w:rPr/>
        <w:t>M2@(`44H"`%Y*`@!A2A(``"85:,(PY `6:'@6-@`U"(%#2A(`3TH"`%%*`@!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"(%&gt;2@(`84H2``QW%0``J14``,@5``"A%P``!A@``$T8``!.&amp; ``7Q@``(88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"E&amp; ``IA@``-8```````````````"M````````````````I0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* ```````````````"@````````````````FP```````````````)(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!I````````````````:0```````````````&amp;D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* 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R0##&lt;8O``^0`!P"T *@!7 (0 L0#N 0L!. %E 9(!SP'L AD"0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.A- "#X1H`5V$T )&gt;A&amp;@!820#9V0!=+X```@``!&amp;$: %@A&amp;@!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0H4C\```0``&amp;=D&lt;59A```$``!G9'D^V0``!P```R0#820#9V0'')T``"@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,D`PW&amp;+P`/D `&lt;`M "H 5P"$ +$ [@$+ 3@!90&amp;2 &lt;\![ (9 D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#H30`@^$: %=A- "7H1H`6$D`V=DW1 1```H```#) ,-QB\`</w:t>
      </w:r>
    </w:p>
    <w:p>
      <w:pPr>
        <w:pStyle w:val="PreformattedText"/>
        <w:bidi w:val="0"/>
        <w:spacing w:before="0" w:after="0"/>
        <w:jc w:val="left"/>
        <w:rPr/>
      </w:pPr>
      <w:r>
        <w:rPr/>
        <w:t>M#Y `' +0`J %&lt; A "Q .X!"P$X 64!D@'/ &gt;P"&amp;0) 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Z$T (/A&amp;@!7830`EZ$: %A) -G9'@6-@``"E\8``!E&amp; ``9Q@``'H8``"%</w:t>
      </w:r>
    </w:p>
    <w:p>
      <w:pPr>
        <w:pStyle w:val="PreformattedText"/>
        <w:bidi w:val="0"/>
        <w:spacing w:before="0" w:after="0"/>
        <w:jc w:val="left"/>
        <w:rPr/>
      </w:pPr>
      <w:r>
        <w:rPr/>
        <w:t>M&amp; ``AA@``) 8``"1&amp; ``G!@``)T8``"D&amp; ``I1@``*88``!M&amp;@``;AH``,P: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#LV,78L9V)G8F==6%0/RX`````````````````(!5HPC#D`!9H$4.J`$-*</w:t>
      </w:r>
    </w:p>
    <w:p>
      <w:pPr>
        <w:pStyle w:val="PreformattedText"/>
        <w:bidi w:val="0"/>
        <w:spacing w:before="0" w:after="0"/>
        <w:jc w:val="left"/>
        <w:rPr/>
      </w:pPr>
      <w:r>
        <w:rPr/>
        <w:t>M$@!/2@(`44H"`%Y*`@!A2A(``" 5:,(PY `6:*UF&gt;0!#2A(`3TH"`%%*`@!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2@(`84H2```@%6C",.0`%FAR=.4`0TH2`$]*`@!12@(`7DH"`&amp;%*$@``)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#D`!9HXSP(`#4(@4-*$@!/2@(`44H"`%P(@5Y*`@!A2A(``"85:,(PY `6</w:t>
      </w:r>
    </w:p>
    <w:p>
      <w:pPr>
        <w:pStyle w:val="PreformattedText"/>
        <w:bidi w:val="0"/>
        <w:spacing w:before="0" w:after="0"/>
        <w:jc w:val="left"/>
        <w:rPr/>
      </w:pPr>
      <w:r>
        <w:rPr/>
        <w:t>M:&amp;=ZC0`U"(%#2A(`3TH"`%%*`@!&lt;"(%&gt;2@(`84H2```F%6C",.0`%F@E&lt;=(`</w:t>
      </w:r>
    </w:p>
    <w:p>
      <w:pPr>
        <w:pStyle w:val="PreformattedText"/>
        <w:bidi w:val="0"/>
        <w:spacing w:before="0" w:after="0"/>
        <w:jc w:val="left"/>
        <w:rPr/>
      </w:pPr>
      <w:r>
        <w:rPr/>
        <w:t>M-0B!0TH2`$]*`@!12@(`7 B!7DH"`&amp;%*$@``)A5HPC#D`!9H4C=$`#4(@4-*</w:t>
      </w:r>
    </w:p>
    <w:p>
      <w:pPr>
        <w:pStyle w:val="PreformattedText"/>
        <w:bidi w:val="0"/>
        <w:spacing w:before="0" w:after="0"/>
        <w:jc w:val="left"/>
        <w:rPr/>
      </w:pPr>
      <w:r>
        <w:rPr/>
        <w:t>M$@!/2@(`44H"`%P(@5Y*`@!A2A(``"85:,(PY `6: %TO@`U"(%#2A(`3TH"</w:t>
      </w:r>
    </w:p>
    <w:p>
      <w:pPr>
        <w:pStyle w:val="PreformattedText"/>
        <w:bidi w:val="0"/>
        <w:spacing w:before="0" w:after="0"/>
        <w:jc w:val="left"/>
        <w:rPr/>
      </w:pPr>
      <w:r>
        <w:rPr/>
        <w:t>M`%%*`@!&lt;"(%&gt;2@(`84H2```D%6C",.0`%FC.`3&lt;`,$H6`$-*$@!/2@(`44H"</w:t>
      </w:r>
    </w:p>
    <w:p>
      <w:pPr>
        <w:pStyle w:val="PreformattedText"/>
        <w:bidi w:val="0"/>
        <w:spacing w:before="0" w:after="0"/>
        <w:jc w:val="left"/>
        <w:rPr/>
      </w:pPr>
      <w:r>
        <w:rPr/>
        <w:t>M`%Y*`@!A2A(``"85:,(PY `6:!\=L `U"(%#2A(`3TH"`%%*`@!&lt;"(%&gt;2@(`</w:t>
      </w:r>
    </w:p>
    <w:p>
      <w:pPr>
        <w:pStyle w:val="PreformattedText"/>
        <w:bidi w:val="0"/>
        <w:spacing w:before="0" w:after="0"/>
        <w:jc w:val="left"/>
        <w:rPr/>
      </w:pPr>
      <w:r>
        <w:rPr/>
        <w:t>M84H2```F%6C",.0`%FBE/9\`-0B!0TH2`$]*`@!12@(`7 B!7DH"`&amp;%*$@`/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@``&amp;X:``#-&amp;@``%!L``!4;```G&amp;P``*!L``&amp; ;``!_&amp;P``@AL``-H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"U````````````````M0```````````````(P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!C````````````````8P```````````````&amp;,```````````````!C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5P````````````````````````````````````````L```,D</w:t>
      </w:r>
    </w:p>
    <w:p>
      <w:pPr>
        <w:pStyle w:val="PreformattedText"/>
        <w:bidi w:val="0"/>
        <w:spacing w:before="0" w:after="0"/>
        <w:jc w:val="left"/>
        <w:rPr/>
      </w:pPr>
      <w:r>
        <w:rPr/>
        <w:t>M`PZ$T )=A- "820#9V3@22@``"@```,D`PW&amp;+P`/D `&lt;`M "H 5P"$ +$ [@</w:t>
      </w:r>
    </w:p>
    <w:p>
      <w:pPr>
        <w:pStyle w:val="PreformattedText"/>
        <w:bidi w:val="0"/>
        <w:spacing w:before="0" w:after="0"/>
        <w:jc w:val="left"/>
        <w:rPr/>
      </w:pPr>
      <w:r>
        <w:rPr/>
        <w:t>M$+ 3@!90&amp;2 &lt;\![ (9 D````````````````````#H30`@^$: %=A- "7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`6$D`V=DX$DH```H```#) ,-QB\`#Y `' +0`J %&lt; A "Q .X!"P$X 64!D@</w:t>
      </w:r>
    </w:p>
    <w:p>
      <w:pPr>
        <w:pStyle w:val="PreformattedText"/>
        <w:bidi w:val="0"/>
        <w:spacing w:before="0" w:after="0"/>
        <w:jc w:val="left"/>
        <w:rPr/>
      </w:pPr>
      <w:r>
        <w:rPr/>
        <w:t>M'/ &gt;P"&amp;0) ````````````````````Z$T (/A&amp;@!7830`EZ$: %A) -G9 %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@``) ```R0##&lt;8O``^0`!P"T *@!7 (0 L0#N 0L!. %E 9(!SP'L AD"0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.A- "7830`F$D`V=DE!/3```D```#) ,-QB\`#Y `</w:t>
      </w:r>
    </w:p>
    <w:p>
      <w:pPr>
        <w:pStyle w:val="PreformattedText"/>
        <w:bidi w:val="0"/>
        <w:spacing w:before="0" w:after="0"/>
        <w:jc w:val="left"/>
        <w:rPr/>
      </w:pPr>
      <w:r>
        <w:rPr/>
        <w:t>M' +0`J %&lt; A "Q .X!"P$X 64!D@'/ &gt;P"&amp;0) ````````````````````Z$</w:t>
      </w:r>
    </w:p>
    <w:p>
      <w:pPr>
        <w:pStyle w:val="PreformattedText"/>
        <w:bidi w:val="0"/>
        <w:spacing w:before="0" w:after="0"/>
        <w:jc w:val="left"/>
        <w:rPr/>
      </w:pPr>
      <w:r>
        <w:rPr/>
        <w:t>MT )=A- "820#9V0G;*P```G,&amp;@``S1H``!0;```5&amp;P``)AL``"&lt;;```H&amp;P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L``# ;``!3&amp;P``=AL``'&lt;;``!_&amp;P``@AL``._9Q:^9A7%=2ETV724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" 5:,(PY `6:.!)* !#2A(`3TH"`%%*`@!&gt;2@(`84H2```F%6C",.0`%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8`-0B!0TH2`$]*`@!12@(`7 B!7DH"`&amp;%*$@``)!5HPC#D`!9H[P0E`#!*</w:t>
      </w:r>
    </w:p>
    <w:p>
      <w:pPr>
        <w:pStyle w:val="PreformattedText"/>
        <w:bidi w:val="0"/>
        <w:spacing w:before="0" w:after="0"/>
        <w:jc w:val="left"/>
        <w:rPr/>
      </w:pPr>
      <w:r>
        <w:rPr/>
        <w:t>M%@!#2A(`3TH"`%%*`@!&gt;2@(`84H2```F%6C",.0`%FC@22@`-0B!0TH2`$]*</w:t>
      </w:r>
    </w:p>
    <w:p>
      <w:pPr>
        <w:pStyle w:val="PreformattedText"/>
        <w:bidi w:val="0"/>
        <w:spacing w:before="0" w:after="0"/>
        <w:jc w:val="left"/>
        <w:rPr/>
      </w:pPr>
      <w:r>
        <w:rPr/>
        <w:t>M`@!12@(`7 B!7DH"`&amp;%*$@``)A5HPC#D`!9H_%1I`#4(@4-*$@!/2@(`44H"</w:t>
      </w:r>
    </w:p>
    <w:p>
      <w:pPr>
        <w:pStyle w:val="PreformattedText"/>
        <w:bidi w:val="0"/>
        <w:spacing w:before="0" w:after="0"/>
        <w:jc w:val="left"/>
        <w:rPr/>
      </w:pPr>
      <w:r>
        <w:rPr/>
        <w:t>M`%P(@5Y*`@!A2A(``"85:,(PY `6:/%8&gt;P`U"(%#2A(`3TH"`%%*`@!&lt;"(%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2@(`84H2```J%6C",.0`%FC@22@`,$H6`#4(@38(@4-*$@!/2@(`44H"`%Y*</w:t>
      </w:r>
    </w:p>
    <w:p>
      <w:pPr>
        <w:pStyle w:val="PreformattedText"/>
        <w:bidi w:val="0"/>
        <w:spacing w:before="0" w:after="0"/>
        <w:jc w:val="left"/>
        <w:rPr/>
      </w:pPr>
      <w:r>
        <w:rPr/>
        <w:t>M`@!A2A(``"H5:,(PY `6:/%8&gt;P`P2A8`-@B!0TH2`$]*`@!12@(`7 B!7DH"</w:t>
      </w:r>
    </w:p>
    <w:p>
      <w:pPr>
        <w:pStyle w:val="PreformattedText"/>
        <w:bidi w:val="0"/>
        <w:spacing w:before="0" w:after="0"/>
        <w:jc w:val="left"/>
        <w:rPr/>
      </w:pPr>
      <w:r>
        <w:rPr/>
        <w:t>M`&amp;%*$@``)A5HPC#D`!9HW6(@`#4(@4-*$@!/2@(`44H"`%P(@5Y*`@!A2A(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"H5:,(PY `6:* $K0`P2A0`-0B!0TH2`$]*`@!12@(`7 B!7DH"`&amp;%*$@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(!5HPC#D`!9HE!/3`$-*$@!/2@(`44H"`%Y*`@!A2A(`#8(;``"C' ``I!P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,X&lt;``! '@``01X``%H&gt;``!B'@``W!X``-T&gt;```3'P``&amp;Q\``"0?```E'P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*1\``._&gt;[\V\JYJKB7-=&lt;TPU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L%6C",.0`%F@&lt;5%@`-0B!-@B!0TH2`$]*`@!12@(`7 B!70B!7DH"</w:t>
      </w:r>
    </w:p>
    <w:p>
      <w:pPr>
        <w:pStyle w:val="PreformattedText"/>
        <w:bidi w:val="0"/>
        <w:spacing w:before="0" w:after="0"/>
        <w:jc w:val="left"/>
        <w:rPr/>
      </w:pPr>
      <w:r>
        <w:rPr/>
        <w:t>M`&amp;%*$@``(!5HPC#D`!9HX$DH`$-*$@!/2@(`44H"`%Y*`@!A2A(``"H5:,(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`6:&amp;U/- `P2A0`-0B!0TH2`$]*`@!12@(`7 B!7DH"`&amp;%*$@``*A5HPC#D</w:t>
      </w:r>
    </w:p>
    <w:p>
      <w:pPr>
        <w:pStyle w:val="PreformattedText"/>
        <w:bidi w:val="0"/>
        <w:spacing w:before="0" w:after="0"/>
        <w:jc w:val="left"/>
        <w:rPr/>
      </w:pPr>
      <w:r>
        <w:rPr/>
        <w:t>M`!9HX$DH`#!*% `U"(%#2A(`3TH"`%%*`@!&lt;"(%&gt;2@(`84H2```@%6C",.0`</w:t>
      </w:r>
    </w:p>
    <w:p>
      <w:pPr>
        <w:pStyle w:val="PreformattedText"/>
        <w:bidi w:val="0"/>
        <w:spacing w:before="0" w:after="0"/>
        <w:jc w:val="left"/>
        <w:rPr/>
      </w:pPr>
      <w:r>
        <w:rPr/>
        <w:t>M%F@6%@$`0TH2`$]*`@!12@(`7DH"`&amp;%*$@``(!5HPC#D`!9H2@4=`$-*$@!/</w:t>
      </w:r>
    </w:p>
    <w:p>
      <w:pPr>
        <w:pStyle w:val="PreformattedText"/>
        <w:bidi w:val="0"/>
        <w:spacing w:before="0" w:after="0"/>
        <w:jc w:val="left"/>
        <w:rPr/>
      </w:pPr>
      <w:r>
        <w:rPr/>
        <w:t>M2@(`44H"`%Y*`@!A2A(``" 5:,(PY `6:&amp;D6# !#2A(`3TH"`%%*`@!&gt;2@(`</w:t>
      </w:r>
    </w:p>
    <w:p>
      <w:pPr>
        <w:pStyle w:val="PreformattedText"/>
        <w:bidi w:val="0"/>
        <w:spacing w:before="0" w:after="0"/>
        <w:jc w:val="left"/>
        <w:rPr/>
      </w:pPr>
      <w:r>
        <w:rPr/>
        <w:t>M84H2```@%6C",.0`%FBK0P$`0TH2`$]*`@!12@(`7DH"`&amp;%*$@``(!5HPC#D</w:t>
      </w:r>
    </w:p>
    <w:p>
      <w:pPr>
        <w:pStyle w:val="PreformattedText"/>
        <w:bidi w:val="0"/>
        <w:spacing w:before="0" w:after="0"/>
        <w:jc w:val="left"/>
        <w:rPr/>
      </w:pPr>
      <w:r>
        <w:rPr/>
        <w:t>M`!9HB#0R`$-*$@!/2@(`44H"`%Y*`@!A2A(``" 5:,(PY `6:/4GC0!#2A(`</w:t>
      </w:r>
    </w:p>
    <w:p>
      <w:pPr>
        <w:pStyle w:val="PreformattedText"/>
        <w:bidi w:val="0"/>
        <w:spacing w:before="0" w:after="0"/>
        <w:jc w:val="left"/>
        <w:rPr/>
      </w:pPr>
      <w:r>
        <w:rPr/>
        <w:t>M3TH"`%%*`@!&gt;2@(`84H2```@%6C",.0`%FBH/5X`0TH2`$]*`@!12@(`7DH"</w:t>
      </w:r>
    </w:p>
    <w:p>
      <w:pPr>
        <w:pStyle w:val="PreformattedText"/>
        <w:bidi w:val="0"/>
        <w:spacing w:before="0" w:after="0"/>
        <w:jc w:val="left"/>
        <w:rPr/>
      </w:pPr>
      <w:r>
        <w:rPr/>
        <w:t>M`&amp;%*$@`.@AL``$$&gt;``#='@``)!\``"4?```V'P``-Q\``%L?``!Z'P``?1\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-H```````````````"U````````````````M0```````````````+ 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"'````````````````AP```````````````(&lt;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"'````````````````&gt;P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L```,D`PZ$T )=A- "820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9V2&amp;3(D``"@```,D`PW&amp;+P`/D `&lt;`M "H 5P"$ +$ [@$+ 3@!90&amp;2 &lt;\![ </w:t>
      </w:r>
    </w:p>
    <w:p>
      <w:pPr>
        <w:pStyle w:val="PreformattedText"/>
        <w:bidi w:val="0"/>
        <w:spacing w:before="0" w:after="0"/>
        <w:jc w:val="left"/>
        <w:rPr/>
      </w:pPr>
      <w:r>
        <w:rPr/>
        <w:t>M(9 D````````````````````#H30`@^$: %=A- "7H1H`6$D`V=D]SZK```$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!G9/4E[ ``) ```R0##&lt;8O``^0`!P"T *@!7 (0 L0#N 0L!. %E 9(!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'L AD"0````````````````````.A- "7830`F$D`V=D%A8!```D```#) ,-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\`#Y `' +0`J %&lt; A "Q .X!"P$X 64!D@'/ &gt;P"&amp;0) 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Z$T )=A- "820#9V2K0P$```DI'P``-A\``#&lt;?```]'P``91\``&amp;8?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!G'P``&gt;1\``'H?``!\'P``?1\``$$@``!"( ``Z=7!K9F%&lt;:U@3SXL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(Q5HPC#D`!9HTPY\`#4(@4-*$@!/2@(`</w:t>
      </w:r>
    </w:p>
    <w:p>
      <w:pPr>
        <w:pStyle w:val="PreformattedText"/>
        <w:bidi w:val="0"/>
        <w:spacing w:before="0" w:after="0"/>
        <w:jc w:val="left"/>
        <w:rPr/>
      </w:pPr>
      <w:r>
        <w:rPr/>
        <w:t>M44H"`%Y*`@!A2A(`(!5HPC#D`!9HTPY\`$-*$@!/2@(`44H"`%Y*`@!A2A(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" 5:,(PY `6:"PDYP!#2A(`3TH"`%%*`@!&gt;2@(`84H2```@%6C",.0`%FB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M3(D`0TH2`$]*`@!12@(`7DH"`&amp;%*$@``)A5HPC#D`!9H06:L`#4(@4-*$@!/</w:t>
      </w:r>
    </w:p>
    <w:p>
      <w:pPr>
        <w:pStyle w:val="PreformattedText"/>
        <w:bidi w:val="0"/>
        <w:spacing w:before="0" w:after="0"/>
        <w:jc w:val="left"/>
        <w:rPr/>
      </w:pPr>
      <w:r>
        <w:rPr/>
        <w:t>M2@(`44H"`%P(@5Y*`@!A2A(``"85:,(PY `6:(]9Z@`U"(%#2A(`3TH"`%%*</w:t>
      </w:r>
    </w:p>
    <w:p>
      <w:pPr>
        <w:pStyle w:val="PreformattedText"/>
        <w:bidi w:val="0"/>
        <w:spacing w:before="0" w:after="0"/>
        <w:jc w:val="left"/>
        <w:rPr/>
      </w:pPr>
      <w:r>
        <w:rPr/>
        <w:t>M`@!&lt;"(%&gt;2@(`84H2```F%6C",.0`%F@^/2@`-0B!0TH2`$]*`@!12@(`7 B!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H"`&amp;%*$@``)A5HPC#D`!9H+"3G`#4(@4-*$@!/2@(`44H"`%P(@5Y*`@!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A(``"85:,(PY `6:+\^" `U"(%#2A(`3TH"`%%*`@!&lt;"(%&gt;2@(`84H2```F</w:t>
      </w:r>
    </w:p>
    <w:p>
      <w:pPr>
        <w:pStyle w:val="PreformattedText"/>
        <w:bidi w:val="0"/>
        <w:spacing w:before="0" w:after="0"/>
        <w:jc w:val="left"/>
        <w:rPr/>
      </w:pPr>
      <w:r>
        <w:rPr/>
        <w:t>M%6C",.0`%FB@+&gt;(`-0B!0TH2`$]*`@!12@(`7 B!7DH"`&amp;%*$@``+!5HPC#D</w:t>
      </w:r>
    </w:p>
    <w:p>
      <w:pPr>
        <w:pStyle w:val="PreformattedText"/>
        <w:bidi w:val="0"/>
        <w:spacing w:before="0" w:after="0"/>
        <w:jc w:val="left"/>
        <w:rPr/>
      </w:pPr>
      <w:r>
        <w:rPr/>
        <w:t>M`!9H+"3G`#4(@38(@4-*$@!/2@(`44H"`%P(@5T(@5Y*`@!A2A(`#$(@``!,</w:t>
      </w:r>
    </w:p>
    <w:p>
      <w:pPr>
        <w:pStyle w:val="PreformattedText"/>
        <w:bidi w:val="0"/>
        <w:spacing w:before="0" w:after="0"/>
        <w:jc w:val="left"/>
        <w:rPr/>
      </w:pPr>
      <w:r>
        <w:rPr/>
        <w:t>M( ``4B ``%L@``!\( ``AB ``+D@``#"( ``Y" ``.T@``#W( ```2$``)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"E(0``MB$``+DA``#*(0``%"(``"@B```N(@``/R(``$&lt;B``!((@``8"(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&amp;(B``#LV^S;[-OLV^S;[-OLV^S;Q:Z:AG)&gt;ADH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F%6C",.0`%FC4+LL`-0B!0TH2`$]*`@!12@(`7 B!7DH"`&amp;%*</w:t>
      </w:r>
    </w:p>
    <w:p>
      <w:pPr>
        <w:pStyle w:val="PreformattedText"/>
        <w:bidi w:val="0"/>
        <w:spacing w:before="0" w:after="0"/>
        <w:jc w:val="left"/>
        <w:rPr/>
      </w:pPr>
      <w:r>
        <w:rPr/>
        <w:t>M$@``)A5HPC#D`!9H]F;3`#4(@4-*$@!/2@(`44H"`%P(@5Y*`@!A2A(``"85</w:t>
      </w:r>
    </w:p>
    <w:p>
      <w:pPr>
        <w:pStyle w:val="PreformattedText"/>
        <w:bidi w:val="0"/>
        <w:spacing w:before="0" w:after="0"/>
        <w:jc w:val="left"/>
        <w:rPr/>
      </w:pPr>
      <w:r>
        <w:rPr/>
        <w:t>M:,(PY `6:. "T@`U"(%#2A(`3TH"`%%*`@!&lt;"(%&gt;2@(`84H2```F%6C",.0`</w:t>
      </w:r>
    </w:p>
    <w:p>
      <w:pPr>
        <w:pStyle w:val="PreformattedText"/>
        <w:bidi w:val="0"/>
        <w:spacing w:before="0" w:after="0"/>
        <w:jc w:val="left"/>
        <w:rPr/>
      </w:pPr>
      <w:r>
        <w:rPr/>
        <w:t>M%FC[&gt;:0`-0B!0TH2`$]*`@!12@(`7 B!7DH"`&amp;%*$@``)A5HPC#D`!9H`$F[</w:t>
      </w:r>
    </w:p>
    <w:p>
      <w:pPr>
        <w:pStyle w:val="PreformattedText"/>
        <w:bidi w:val="0"/>
        <w:spacing w:before="0" w:after="0"/>
        <w:jc w:val="left"/>
        <w:rPr/>
      </w:pPr>
      <w:r>
        <w:rPr/>
        <w:t>M`#4(@4-*$@!/2@(`44H"`%P(@5Y*`@!A2A(``"T5:,(PY `6:$PR0 `P2A0`</w:t>
      </w:r>
    </w:p>
    <w:p>
      <w:pPr>
        <w:pStyle w:val="PreformattedText"/>
        <w:bidi w:val="0"/>
        <w:spacing w:before="0" w:after="0"/>
        <w:jc w:val="left"/>
        <w:rPr/>
      </w:pPr>
      <w:r>
        <w:rPr/>
        <w:t>M-0B!-@B!0TH2`$]*`@!12@(`7 B!7DH"`&amp;%*$@`J%6C",.0`%F@L).&lt;`,$H4</w:t>
      </w:r>
    </w:p>
    <w:p>
      <w:pPr>
        <w:pStyle w:val="PreformattedText"/>
        <w:bidi w:val="0"/>
        <w:spacing w:before="0" w:after="0"/>
        <w:jc w:val="left"/>
        <w:rPr/>
      </w:pPr>
      <w:r>
        <w:rPr/>
        <w:t>M`#4(@4-*$@!/2@(`44H"`%P(@5Y*`@!A2A(``" 5:,(PY `6:"PDYP!#2A(`</w:t>
      </w:r>
    </w:p>
    <w:p>
      <w:pPr>
        <w:pStyle w:val="PreformattedText"/>
        <w:bidi w:val="0"/>
        <w:spacing w:before="0" w:after="0"/>
        <w:jc w:val="left"/>
        <w:rPr/>
      </w:pPr>
      <w:r>
        <w:rPr/>
        <w:t>M3TH"`%%*`@!&gt;2@(`84H2```F%6C",.0`%F@L).&lt;`-@B!0TH2`$]*`@!12@(`</w:t>
      </w:r>
    </w:p>
    <w:p>
      <w:pPr>
        <w:pStyle w:val="PreformattedText"/>
        <w:bidi w:val="0"/>
        <w:spacing w:before="0" w:after="0"/>
        <w:jc w:val="left"/>
        <w:rPr/>
      </w:pPr>
      <w:r>
        <w:rPr/>
        <w:t>M70B!7DH"`&amp;%*$@`8?1\``%LA``!&lt;(0``RB$``!0B```H(@``52(``',B``":</w:t>
      </w:r>
    </w:p>
    <w:p>
      <w:pPr>
        <w:pStyle w:val="PreformattedText"/>
        <w:bidi w:val="0"/>
        <w:spacing w:before="0" w:after="0"/>
        <w:jc w:val="left"/>
        <w:rPr/>
      </w:pPr>
      <w:r>
        <w:rPr/>
        <w:t>M(P``S",```\D``#:````````````````V@```````````````-H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#'````````````````L ```````````````(&lt;```````````````"'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&gt; ```````````````&amp;D```````````````!: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X```,D`PZ$D `29/S^``!=A) `820#9V3T&amp;7&lt;```X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,D`PZ$D `29/S^``!=A) `820#9V0Z0-@```X```,D`PZ$D `29/S^``!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) `820#9V3L-P$``"@```,D`PW&amp;+P`/D `&lt;`M "H 5P"$ +$ [@$+ 3@!90</w:t>
      </w:r>
    </w:p>
    <w:p>
      <w:pPr>
        <w:pStyle w:val="PreformattedText"/>
        <w:bidi w:val="0"/>
        <w:spacing w:before="0" w:after="0"/>
        <w:jc w:val="left"/>
        <w:rPr/>
      </w:pPr>
      <w:r>
        <w:rPr/>
        <w:t>M&amp;2 &lt;\![ (9 D````````````````````#H30`@^$: %=A- "7H1H`6$D`V=D</w:t>
      </w:r>
    </w:p>
    <w:p>
      <w:pPr>
        <w:pStyle w:val="PreformattedText"/>
        <w:bidi w:val="0"/>
        <w:spacing w:before="0" w:after="0"/>
        <w:jc w:val="left"/>
        <w:rPr/>
      </w:pPr>
      <w:r>
        <w:rPr/>
        <w:t>M/R 0```6```#) ,.A- "#X1H`1.D9 `4I&amp;0`6R0!7"0!7830`EZ$: %A) -G</w:t>
      </w:r>
    </w:p>
    <w:p>
      <w:pPr>
        <w:pStyle w:val="PreformattedText"/>
        <w:bidi w:val="0"/>
        <w:spacing w:before="0" w:after="0"/>
        <w:jc w:val="left"/>
        <w:rPr/>
      </w:pPr>
      <w:r>
        <w:rPr/>
        <w:t>M9#\@$ ``$@```R0##H30`A.D9 `4I&amp;0`6R0!7"0!7830`F$D`V=D+"3G```D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#) ,-QB\`#Y `' +0`J %&lt; A "Q .X!"P$X 64!D@'/ &gt;P"&amp;0) 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Z$T )=A- "820#9V0L).&lt;```IB(@``&lt;R(``)@C``"9(P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,``*XC``"_(P``RR,``,PC```') ``#B0```\D``#LV\JYI9%]:5,])P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J%6C",.0`%FCT&amp;7&lt;`,$H4`#4(@4-*$@!/2@(`</w:t>
      </w:r>
    </w:p>
    <w:p>
      <w:pPr>
        <w:pStyle w:val="PreformattedText"/>
        <w:bidi w:val="0"/>
        <w:spacing w:before="0" w:after="0"/>
        <w:jc w:val="left"/>
        <w:rPr/>
      </w:pPr>
      <w:r>
        <w:rPr/>
        <w:t>M44H"`%P(@5Y*`@!A2A(``"H5:,(PY `6:&amp;4;L@`P2A0`-0B!0TH2`$]*`@!1</w:t>
      </w:r>
    </w:p>
    <w:p>
      <w:pPr>
        <w:pStyle w:val="PreformattedText"/>
        <w:bidi w:val="0"/>
        <w:spacing w:before="0" w:after="0"/>
        <w:jc w:val="left"/>
        <w:rPr/>
      </w:pPr>
      <w:r>
        <w:rPr/>
        <w:t>M2@(`7 B!7DH"`&amp;%*$@``*A5HPC#D`!9H3#) `#!*% `U"(%#2A(`3TH"`%%*</w:t>
      </w:r>
    </w:p>
    <w:p>
      <w:pPr>
        <w:pStyle w:val="PreformattedText"/>
        <w:bidi w:val="0"/>
        <w:spacing w:before="0" w:after="0"/>
        <w:jc w:val="left"/>
        <w:rPr/>
      </w:pPr>
      <w:r>
        <w:rPr/>
        <w:t>M`@!&lt;"(%&gt;2@(`84H2```G%6C",.0`%F@-+ $`,$H4`$-*$@!/2@(`44H"`%P(</w:t>
      </w:r>
    </w:p>
    <w:p>
      <w:pPr>
        <w:pStyle w:val="PreformattedText"/>
        <w:bidi w:val="0"/>
        <w:spacing w:before="0" w:after="0"/>
        <w:jc w:val="left"/>
        <w:rPr/>
      </w:pPr>
      <w:r>
        <w:rPr/>
        <w:t>M@5Y*`@!A2A(`)Q5HPC#D`!9H-![3`#!*% !#2A(`3TH"`%%*`@!&lt;"(%&gt;2@(`</w:t>
      </w:r>
    </w:p>
    <w:p>
      <w:pPr>
        <w:pStyle w:val="PreformattedText"/>
        <w:bidi w:val="0"/>
        <w:spacing w:before="0" w:after="0"/>
        <w:jc w:val="left"/>
        <w:rPr/>
      </w:pPr>
      <w:r>
        <w:rPr/>
        <w:t>M84H2`"&lt;5:,(PY `6:,,9# `P2A0`0TH2`$]*`@!12@(`7 B!7DH"`&amp;%*$@`G</w:t>
      </w:r>
    </w:p>
    <w:p>
      <w:pPr>
        <w:pStyle w:val="PreformattedText"/>
        <w:bidi w:val="0"/>
        <w:spacing w:before="0" w:after="0"/>
        <w:jc w:val="left"/>
        <w:rPr/>
      </w:pPr>
      <w:r>
        <w:rPr/>
        <w:t>M%6C",.0`%FC4+LL`,$H4`$-*$@!/2@(`44H"`%P(@5Y*`@!A2A(`(!5HPC#D</w:t>
      </w:r>
    </w:p>
    <w:p>
      <w:pPr>
        <w:pStyle w:val="PreformattedText"/>
        <w:bidi w:val="0"/>
        <w:spacing w:before="0" w:after="0"/>
        <w:jc w:val="left"/>
        <w:rPr/>
      </w:pPr>
      <w:r>
        <w:rPr/>
        <w:t>M`!9HYG7R`$-*$@!/2@(`44H"`%Y*`@!A2A(``" 5:,(PY `6:)\Y"0!#2A(`</w:t>
      </w:r>
    </w:p>
    <w:p>
      <w:pPr>
        <w:pStyle w:val="PreformattedText"/>
        <w:bidi w:val="0"/>
        <w:spacing w:before="0" w:after="0"/>
        <w:jc w:val="left"/>
        <w:rPr/>
      </w:pPr>
      <w:r>
        <w:rPr/>
        <w:t>M3TH"`%%*`@!&gt;2@(`84H2```@%6C",.0`%FBT.J@`0TH2`$]*`@!12@(`7DH"</w:t>
      </w:r>
    </w:p>
    <w:p>
      <w:pPr>
        <w:pStyle w:val="PreformattedText"/>
        <w:bidi w:val="0"/>
        <w:spacing w:before="0" w:after="0"/>
        <w:jc w:val="left"/>
        <w:rPr/>
      </w:pPr>
      <w:r>
        <w:rPr/>
        <w:t>M`&amp;%*$@``)A5HPC#D`!9H'A7 `#4(@4-*$@!/2@(`44H"`%P(@5Y*`@!A2A(`</w:t>
      </w:r>
    </w:p>
    <w:p>
      <w:pPr>
        <w:pStyle w:val="PreformattedText"/>
        <w:bidi w:val="0"/>
        <w:spacing w:before="0" w:after="0"/>
        <w:jc w:val="left"/>
        <w:rPr/>
      </w:pPr>
      <w:r>
        <w:rPr/>
        <w:t>M"P\D```0) ``-B0``'XD``"=) ``GB0``"@F``"R)@``^"8``!LG```])P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@``/ ```````````````#=````````````````W0```````````````,@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"W````````````````MP```````````````*8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"F````````````````CP```````````````(\```````````````!L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",```,D`PW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M+ `.D #0`J %&lt; A "Q .X!"P$X 64!D@'/ &gt;P"&amp;0) 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#H30`EV$T )A) -G9()W`0``%@```R0##H30`@^$: $3I&amp;0`%*1D`%LD`5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`5V$T )&gt;A&amp;@!820#9V3]2#8`$0```R0##&lt;8(``+:!S ,```.A- "7830`F$D</w:t>
      </w:r>
    </w:p>
    <w:p>
      <w:pPr>
        <w:pStyle w:val="PreformattedText"/>
        <w:bidi w:val="0"/>
        <w:spacing w:before="0" w:after="0"/>
        <w:jc w:val="left"/>
        <w:rPr/>
      </w:pPr>
      <w:r>
        <w:rPr/>
        <w:t>M`V=DD%%#`!$```,D`PW&amp;" `"V@&lt;P# ``#H30`EV$T )A) -G9*1EM0`5```#</w:t>
      </w:r>
    </w:p>
    <w:p>
      <w:pPr>
        <w:pStyle w:val="PreformattedText"/>
        <w:bidi w:val="0"/>
        <w:spacing w:before="0" w:after="0"/>
        <w:jc w:val="left"/>
        <w:rPr/>
      </w:pPr>
      <w:r>
        <w:rPr/>
        <w:t>M) ,-Q@@``MH', P```Z$T (/A- "7830`EZ$T )A) -G9$!D;@``$@```R0#</w:t>
      </w:r>
    </w:p>
    <w:p>
      <w:pPr>
        <w:pStyle w:val="PreformattedText"/>
        <w:bidi w:val="0"/>
        <w:spacing w:before="0" w:after="0"/>
        <w:jc w:val="left"/>
        <w:rPr/>
      </w:pPr>
      <w:r>
        <w:rPr/>
        <w:t>M#H20`!&amp;$T (29/S^``!=A) `8(30`F$D`V=D;VAK```.```#) ,.A) `$F3\</w:t>
      </w:r>
    </w:p>
    <w:p>
      <w:pPr>
        <w:pStyle w:val="PreformattedText"/>
        <w:bidi w:val="0"/>
        <w:spacing w:before="0" w:after="0"/>
        <w:jc w:val="left"/>
        <w:rPr/>
      </w:pPr>
      <w:r>
        <w:rPr/>
        <w:t>M_@``7820`&amp;$D`V=D]!EW```+#R0``! D```1) ``-20``#8D```W) ``/B0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#\D``!E) ``?B0``'\D``#ITKOII(UV7T@R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"H5:,(PY `6:-I!H@`P2A(`</w:t>
      </w:r>
    </w:p>
    <w:p>
      <w:pPr>
        <w:pStyle w:val="PreformattedText"/>
        <w:bidi w:val="0"/>
        <w:spacing w:before="0" w:after="0"/>
        <w:jc w:val="left"/>
        <w:rPr/>
      </w:pPr>
      <w:r>
        <w:rPr/>
        <w:t>M-0B!0TH2`$]*`@!12@(`70B!7DH"`&amp;%*$@``+15HPC#D`!9H+"3G`#!*$@`U</w:t>
      </w:r>
    </w:p>
    <w:p>
      <w:pPr>
        <w:pStyle w:val="PreformattedText"/>
        <w:bidi w:val="0"/>
        <w:spacing w:before="0" w:after="0"/>
        <w:jc w:val="left"/>
        <w:rPr/>
      </w:pPr>
      <w:r>
        <w:rPr/>
        <w:t>M"(%#2A(`3TH"`%%*`@!&lt;"(%="(%&gt;2@(`84H2`"T5:,(PY `6:#P3B0`P2A(`</w:t>
      </w:r>
    </w:p>
    <w:p>
      <w:pPr>
        <w:pStyle w:val="PreformattedText"/>
        <w:bidi w:val="0"/>
        <w:spacing w:before="0" w:after="0"/>
        <w:jc w:val="left"/>
        <w:rPr/>
      </w:pPr>
      <w:r>
        <w:rPr/>
        <w:t>M-0B!0TH2`$]*`@!12@(`7 B!70B!7DH"`&amp;%*$@`M%6C",.0`%FA78ET`,$H2</w:t>
      </w:r>
    </w:p>
    <w:p>
      <w:pPr>
        <w:pStyle w:val="PreformattedText"/>
        <w:bidi w:val="0"/>
        <w:spacing w:before="0" w:after="0"/>
        <w:jc w:val="left"/>
        <w:rPr/>
      </w:pPr>
      <w:r>
        <w:rPr/>
        <w:t>M`#4(@4-*$@!/2@(`44H"`%P(@5T(@5Y*`@!A2A(`+15HPC#D`!9HTU/_`#!*</w:t>
      </w:r>
    </w:p>
    <w:p>
      <w:pPr>
        <w:pStyle w:val="PreformattedText"/>
        <w:bidi w:val="0"/>
        <w:spacing w:before="0" w:after="0"/>
        <w:jc w:val="left"/>
        <w:rPr/>
      </w:pPr>
      <w:r>
        <w:rPr/>
        <w:t>M$@`U"(%#2A(`3TH"`%%*`@!&lt;"(%="(%&gt;2@(`84H2`"T5:,(PY `6:/,&gt;B@`P</w:t>
      </w:r>
    </w:p>
    <w:p>
      <w:pPr>
        <w:pStyle w:val="PreformattedText"/>
        <w:bidi w:val="0"/>
        <w:spacing w:before="0" w:after="0"/>
        <w:jc w:val="left"/>
        <w:rPr/>
      </w:pPr>
      <w:r>
        <w:rPr/>
        <w:t>M2A(`-0B!0TH2`$]*`@!12@(`7 B!70B!7DH"`&amp;%*$@`L%6C",.0`%F@L).&lt;`</w:t>
      </w:r>
    </w:p>
    <w:p>
      <w:pPr>
        <w:pStyle w:val="PreformattedText"/>
        <w:bidi w:val="0"/>
        <w:spacing w:before="0" w:after="0"/>
        <w:jc w:val="left"/>
        <w:rPr/>
      </w:pPr>
      <w:r>
        <w:rPr/>
        <w:t>M-0B!-@B!0TH2`$]*`@!12@(`7 B!70B!7DH"`&amp;%*$@``+!5HPC#D`!9H-7"Q</w:t>
      </w:r>
    </w:p>
    <w:p>
      <w:pPr>
        <w:pStyle w:val="PreformattedText"/>
        <w:bidi w:val="0"/>
        <w:spacing w:before="0" w:after="0"/>
        <w:jc w:val="left"/>
        <w:rPr/>
      </w:pPr>
      <w:r>
        <w:rPr/>
        <w:t>M`#4(@38(@4-*$@!/2@(`44H"`%P(@5T(@5Y*`@!A2A(``"P5:,(PY `6:/09</w:t>
      </w:r>
    </w:p>
    <w:p>
      <w:pPr>
        <w:pStyle w:val="PreformattedText"/>
        <w:bidi w:val="0"/>
        <w:spacing w:before="0" w:after="0"/>
        <w:jc w:val="left"/>
        <w:rPr/>
      </w:pPr>
      <w:r>
        <w:rPr/>
        <w:t>M=P`U"($V"(%#2A(`3TH"`%%*`@!&lt;"(%="(%&gt;2@(`84H2``I_) ``BB0``(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"&lt;) ``G20``)XD``#7) ``]R0```PE```.)0``)R8``"@F``"Q)@``LB8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,DF``#L)@``^"8``.K4ZKZPGXZ?CI]]:E=!*T$``"H5:,(PY `6:,Q::0`P</w:t>
      </w:r>
    </w:p>
    <w:p>
      <w:pPr>
        <w:pStyle w:val="PreformattedText"/>
        <w:bidi w:val="0"/>
        <w:spacing w:before="0" w:after="0"/>
        <w:jc w:val="left"/>
        <w:rPr/>
      </w:pPr>
      <w:r>
        <w:rPr/>
        <w:t>M2A0`-0B!0TH2`$]*`@!12@(`7 B!7DH"`&amp;%*$@``*A5HPC#D`!9H+"3G`#!*</w:t>
      </w:r>
    </w:p>
    <w:p>
      <w:pPr>
        <w:pStyle w:val="PreformattedText"/>
        <w:bidi w:val="0"/>
        <w:spacing w:before="0" w:after="0"/>
        <w:jc w:val="left"/>
        <w:rPr/>
      </w:pPr>
      <w:r>
        <w:rPr/>
        <w:t>M% `U"(%#2A(`3TH"`%%*`@!&lt;"(%&gt;2@(`84H2```D%6C",.0`%FB044,`,$H4</w:t>
      </w:r>
    </w:p>
    <w:p>
      <w:pPr>
        <w:pStyle w:val="PreformattedText"/>
        <w:bidi w:val="0"/>
        <w:spacing w:before="0" w:after="0"/>
        <w:jc w:val="left"/>
        <w:rPr/>
      </w:pPr>
      <w:r>
        <w:rPr/>
        <w:t>M`$-*$@!/2@(`44H"`%Y*`@!A2A(``"05:,(PY `6:"PDYP`P2A0`0TH2`$]*</w:t>
      </w:r>
    </w:p>
    <w:p>
      <w:pPr>
        <w:pStyle w:val="PreformattedText"/>
        <w:bidi w:val="0"/>
        <w:spacing w:before="0" w:after="0"/>
        <w:jc w:val="left"/>
        <w:rPr/>
      </w:pPr>
      <w:r>
        <w:rPr/>
        <w:t>M`@!12@(`7DH"`&amp;%*$@``(!5HPC#D`!9HI&amp;6U`$-*$@!/2@(`44H"`%Y*`@!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A(``" 5:,(PY `6:(9,B0!#2A(`3TH"`%%*`@!&gt;2@(`84H2```@%6C",.0`</w:t>
      </w:r>
    </w:p>
    <w:p>
      <w:pPr>
        <w:pStyle w:val="PreformattedText"/>
        <w:bidi w:val="0"/>
        <w:spacing w:before="0" w:after="0"/>
        <w:jc w:val="left"/>
        <w:rPr/>
      </w:pPr>
      <w:r>
        <w:rPr/>
        <w:t>M%F@L).&lt;`0TH2`$]*`@!12@(`7DH"`&amp;%*$@``&amp;A9HX7N+`$-*$@!/2@(`44H"</w:t>
      </w:r>
    </w:p>
    <w:p>
      <w:pPr>
        <w:pStyle w:val="PreformattedText"/>
        <w:bidi w:val="0"/>
        <w:spacing w:before="0" w:after="0"/>
        <w:jc w:val="left"/>
        <w:rPr/>
      </w:pPr>
      <w:r>
        <w:rPr/>
        <w:t>M`%Y*`@!A2A(``"H5:,(PY `6:$&lt;T#P`P2A(`-0B!0TH2`$]*`@!12@(`70B!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H"`&amp;%*$@``*A5HPC#D`!9HU"[+`#!*$@`U"(%#2A(`3TH"`%%*`@!="(%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2@(`84H2```J%6C",.0`%F@L).&lt;`,$H2`#4(@4-*$@!/2@(`44H"`%T(@5Y*</w:t>
      </w:r>
    </w:p>
    <w:p>
      <w:pPr>
        <w:pStyle w:val="PreformattedText"/>
        <w:bidi w:val="0"/>
        <w:spacing w:before="0" w:after="0"/>
        <w:jc w:val="left"/>
        <w:rPr/>
      </w:pPr>
      <w:r>
        <w:rPr/>
        <w:t>M`@!A2A(`$/@F```:)P``&amp;R&lt;``"4G```F)P``*B&lt;``#LG```])P``LB&lt;``,$G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#** ``RR@``%4I``#GSKBBC+AX9U9G13(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D%6C",.0`%FC?9@(`,$H4`$-*$@!/2@(`44H"</w:t>
      </w:r>
    </w:p>
    <w:p>
      <w:pPr>
        <w:pStyle w:val="PreformattedText"/>
        <w:bidi w:val="0"/>
        <w:spacing w:before="0" w:after="0"/>
        <w:jc w:val="left"/>
        <w:rPr/>
      </w:pPr>
      <w:r>
        <w:rPr/>
        <w:t>M`%Y*`@!A2A(``" 5:,(PY `6:()W`0!#2A(`3TH"`%%*`@!&gt;2@(`84H2```@</w:t>
      </w:r>
    </w:p>
    <w:p>
      <w:pPr>
        <w:pStyle w:val="PreformattedText"/>
        <w:bidi w:val="0"/>
        <w:spacing w:before="0" w:after="0"/>
        <w:jc w:val="left"/>
        <w:rPr/>
      </w:pPr>
      <w:r>
        <w:rPr/>
        <w:t>M%6C",.0`%F@&amp;&amp;D(`0TH2`$]*`@!12@(`7DH"`&amp;%*$@``(!5HPC#D`!9HWV8"</w:t>
      </w:r>
    </w:p>
    <w:p>
      <w:pPr>
        <w:pStyle w:val="PreformattedText"/>
        <w:bidi w:val="0"/>
        <w:spacing w:before="0" w:after="0"/>
        <w:jc w:val="left"/>
        <w:rPr/>
      </w:pPr>
      <w:r>
        <w:rPr/>
        <w:t>M`$-*$@!/2@(`44H"`%Y*`@!A2A(``"&lt;5:,(PY `6:-]F`@`P2A0`-0B!0TH2</w:t>
      </w:r>
    </w:p>
    <w:p>
      <w:pPr>
        <w:pStyle w:val="PreformattedText"/>
        <w:bidi w:val="0"/>
        <w:spacing w:before="0" w:after="0"/>
        <w:jc w:val="left"/>
        <w:rPr/>
      </w:pPr>
      <w:r>
        <w:rPr/>
        <w:t>M`$]*`@!12@(`7DH"`&amp;%*$@`J%6C",.0`%FA[1W8`,$H2`#4(@4-*$@!/2@(`</w:t>
      </w:r>
    </w:p>
    <w:p>
      <w:pPr>
        <w:pStyle w:val="PreformattedText"/>
        <w:bidi w:val="0"/>
        <w:spacing w:before="0" w:after="0"/>
        <w:jc w:val="left"/>
        <w:rPr/>
      </w:pPr>
      <w:r>
        <w:rPr/>
        <w:t>M44H"`%T(@5Y*`@!A2A(``"H5:,(PY `6:.4/^P`P2A(`-0B!0TH2`$]*`@!1</w:t>
      </w:r>
    </w:p>
    <w:p>
      <w:pPr>
        <w:pStyle w:val="PreformattedText"/>
        <w:bidi w:val="0"/>
        <w:spacing w:before="0" w:after="0"/>
        <w:jc w:val="left"/>
        <w:rPr/>
      </w:pPr>
      <w:r>
        <w:rPr/>
        <w:t>M2@(`70B!7DH"`&amp;%*$@``*A5HPC#D`!9HWV8"`#!*$@`U"(%#2A(`3TH"`%%*</w:t>
      </w:r>
    </w:p>
    <w:p>
      <w:pPr>
        <w:pStyle w:val="PreformattedText"/>
        <w:bidi w:val="0"/>
        <w:spacing w:before="0" w:after="0"/>
        <w:jc w:val="left"/>
        <w:rPr/>
      </w:pPr>
      <w:r>
        <w:rPr/>
        <w:t>M`@!="(%&gt;2@(`84H2```P%6C",.0`%FC5='D`,$H4`#4(@38(@4-*$@!/2@(`</w:t>
      </w:r>
    </w:p>
    <w:p>
      <w:pPr>
        <w:pStyle w:val="PreformattedText"/>
        <w:bidi w:val="0"/>
        <w:spacing w:before="0" w:after="0"/>
        <w:jc w:val="left"/>
        <w:rPr/>
      </w:pPr>
      <w:r>
        <w:rPr/>
        <w:t>M44H"`%P(@5T(@5Y*`@!A2A(``# 5:,(PY `6:-]F`@`P2A0`-0B!-@B!0TH2</w:t>
      </w:r>
    </w:p>
    <w:p>
      <w:pPr>
        <w:pStyle w:val="PreformattedText"/>
        <w:bidi w:val="0"/>
        <w:spacing w:before="0" w:after="0"/>
        <w:jc w:val="left"/>
        <w:rPr/>
      </w:pPr>
      <w:r>
        <w:rPr/>
        <w:t>M`$]*`@!12@(`7 B!70B!7DH"`&amp;%*$@`,RR@``%8I``"@*0``H2D``*(I``"C</w:t>
      </w:r>
    </w:p>
    <w:p>
      <w:pPr>
        <w:pStyle w:val="PreformattedText"/>
        <w:bidi w:val="0"/>
        <w:spacing w:before="0" w:after="0"/>
        <w:jc w:val="left"/>
        <w:rPr/>
      </w:pPr>
      <w:r>
        <w:rPr/>
        <w:t>M*0``I"D``*4I``"F*0``P2D``/LI``#\*0``'"H``!TJ``!T*P``L"L``+$K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"R*P``W ```````````````-P```````````````#0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T ```````````````- ```````````````#0````````````````T 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- ```````````````#0````````````````T 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, ```````````````#0````````````````M ```````````````+0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"T````````````````M ```````````````+0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L```,D`PZ$T )=A- "820#9V3.</w:t>
      </w:r>
    </w:p>
    <w:p>
      <w:pPr>
        <w:pStyle w:val="PreformattedText"/>
        <w:bidi w:val="0"/>
        <w:spacing w:before="0" w:after="0"/>
        <w:jc w:val="left"/>
        <w:rPr/>
      </w:pPr>
      <w:r>
        <w:rPr/>
        <w:t>M*0X```\```,D`PZ$T (1A&amp;@!7830`F"$: %A) -G9,XI#@``"P```R0##H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`EV$T )A) -G9#E@&lt;@`C```#) ,-QBP`#I `T *@!7 (0 L0#N 0L!. %E 9</w:t>
      </w:r>
    </w:p>
    <w:p>
      <w:pPr>
        <w:pStyle w:val="PreformattedText"/>
        <w:bidi w:val="0"/>
        <w:spacing w:before="0" w:after="0"/>
        <w:jc w:val="left"/>
        <w:rPr/>
      </w:pPr>
      <w:r>
        <w:rPr/>
        <w:t>M(!SP'L AD"0```````````````````Z$T )=A- "820#9V0G;EL``!%5*0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D``* I``"A*0``IBD``+\I``#!*0``QRD``,@I``#)*0``^BD``/LI``#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\"LE7YG?E8_)@``````````````````````,!5HPC#D`!9HSBD.`#!*$@`U</w:t>
      </w:r>
    </w:p>
    <w:p>
      <w:pPr>
        <w:pStyle w:val="PreformattedText"/>
        <w:bidi w:val="0"/>
        <w:spacing w:before="0" w:after="0"/>
        <w:jc w:val="left"/>
        <w:rPr/>
      </w:pPr>
      <w:r>
        <w:rPr/>
        <w:t>M"($V"(%#2A(`3TH"`%%*`@!&lt;"(%="(%&gt;2@(`84H2```L%6C",.0`%FC.*0X`</w:t>
      </w:r>
    </w:p>
    <w:p>
      <w:pPr>
        <w:pStyle w:val="PreformattedText"/>
        <w:bidi w:val="0"/>
        <w:spacing w:before="0" w:after="0"/>
        <w:jc w:val="left"/>
        <w:rPr/>
      </w:pPr>
      <w:r>
        <w:rPr/>
        <w:t>M-0B!-@B!0TH2`$]*`@!12@(`7 B!70B!7DH"`&amp;%*$@``(!5HPC#D`!9HSB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`$-*$@!/2@(`44H"`%Y*`@!A2A(``"T5:,(PY `6:%MLN `P2A(`-0B!0TH2</w:t>
      </w:r>
    </w:p>
    <w:p>
      <w:pPr>
        <w:pStyle w:val="PreformattedText"/>
        <w:bidi w:val="0"/>
        <w:spacing w:before="0" w:after="0"/>
        <w:jc w:val="left"/>
        <w:rPr/>
      </w:pPr>
      <w:r>
        <w:rPr/>
        <w:t>M`$]*`@!12@(`7 B!70B!7DH"`&amp;%*$@`M%6C",.0`%FC.*0X`,$H2`#4(@4-*</w:t>
      </w:r>
    </w:p>
    <w:p>
      <w:pPr>
        <w:pStyle w:val="PreformattedText"/>
        <w:bidi w:val="0"/>
        <w:spacing w:before="0" w:after="0"/>
        <w:jc w:val="left"/>
        <w:rPr/>
      </w:pPr>
      <w:r>
        <w:rPr/>
        <w:t>M$@!/2@(`44H"`%P(@5T(@5Y*`@!A2A(`+15HPC#D`!9HSBD.`#!*$@`U"($V</w:t>
      </w:r>
    </w:p>
    <w:p>
      <w:pPr>
        <w:pStyle w:val="PreformattedText"/>
        <w:bidi w:val="0"/>
        <w:spacing w:before="0" w:after="0"/>
        <w:jc w:val="left"/>
        <w:rPr/>
      </w:pPr>
      <w:r>
        <w:rPr/>
        <w:t>M"(%#2A(`3TH"`%%*`@!&lt;"(%&gt;2@(`84H2`"&lt;6:.%[BP`P2A(`-0B!-@B!0TH2</w:t>
      </w:r>
    </w:p>
    <w:p>
      <w:pPr>
        <w:pStyle w:val="PreformattedText"/>
        <w:bidi w:val="0"/>
        <w:spacing w:before="0" w:after="0"/>
        <w:jc w:val="left"/>
        <w:rPr/>
      </w:pPr>
      <w:r>
        <w:rPr/>
        <w:t>M`$]*`@!12@(`7 B!7DH"`&amp;%*$@`M%6C",.0`%F@8/2D`,$H2`#4(@38(@4-*</w:t>
      </w:r>
    </w:p>
    <w:p>
      <w:pPr>
        <w:pStyle w:val="PreformattedText"/>
        <w:bidi w:val="0"/>
        <w:spacing w:before="0" w:after="0"/>
        <w:jc w:val="left"/>
        <w:rPr/>
      </w:pPr>
      <w:r>
        <w:rPr/>
        <w:t>M$@!/2@(`44H"`%P(@5Y*`@!A2A(`*A5HPC#D`!9HWV8"`#!*% `U"(%#2A(`</w:t>
      </w:r>
    </w:p>
    <w:p>
      <w:pPr>
        <w:pStyle w:val="PreformattedText"/>
        <w:bidi w:val="0"/>
        <w:spacing w:before="0" w:after="0"/>
        <w:jc w:val="left"/>
        <w:rPr/>
      </w:pPr>
      <w:r>
        <w:rPr/>
        <w:t>M3TH"`%%*`@!&lt;"(%&gt;2@(`84H2```D%6C",.0`%F@G;EL`,$H4`$-*$@!/2@(`</w:t>
      </w:r>
    </w:p>
    <w:p>
      <w:pPr>
        <w:pStyle w:val="PreformattedText"/>
        <w:bidi w:val="0"/>
        <w:spacing w:before="0" w:after="0"/>
        <w:jc w:val="left"/>
        <w:rPr/>
      </w:pPr>
      <w:r>
        <w:rPr/>
        <w:t>M44H"`%Y*`@!A2A(`"_LI```'*@``"BH``!LJ```&lt;*@``&gt;BH``(DJ``!C*P`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="L``+ K``"Q*P``LBL``+TK``"_*P``P"L``-HK``#W*P``Z]?KP.NLZZ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7YL6$18,@`````````````````````C%6C",.0`%FAG&lt;&gt;,`-0B!0TH2`$]*</w:t>
      </w:r>
    </w:p>
    <w:p>
      <w:pPr>
        <w:pStyle w:val="PreformattedText"/>
        <w:bidi w:val="0"/>
        <w:spacing w:before="0" w:after="0"/>
        <w:jc w:val="left"/>
        <w:rPr/>
      </w:pPr>
      <w:r>
        <w:rPr/>
        <w:t>M`@!12@(`7DH"`&amp;%*$@`F%6C",.0`%FB&amp;3(D`-0B!-@B!0TH2`$]*`@!12@(`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H"`&amp;%*$@``)A5HPC#D`!9H9W'C`#4(@38(@4-*$@!/2@(`44H"`%Y*`@!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A(``"(5:,(PY `6:&amp;=QXP`Z"(% B X`0TH2`%P(@5Y*`@!A2A(``"T5:,(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`6:%&lt;^J@`P2A(`-0B!0TH2`$]*`@!12@(`7 B!70B!7DH"`&amp;%*$@`M%6C"</w:t>
      </w:r>
    </w:p>
    <w:p>
      <w:pPr>
        <w:pStyle w:val="PreformattedText"/>
        <w:bidi w:val="0"/>
        <w:spacing w:before="0" w:after="0"/>
        <w:jc w:val="left"/>
        <w:rPr/>
      </w:pPr>
      <w:r>
        <w:rPr/>
        <w:t>M,.0`%FC+9&gt;8`,$H2`#4(@4-*$@!/2@(`44H"`%P(@5T(@5Y*`@!A2A(`)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#D`!9HSBD.`#!*$@`V"(%#2A(`3TH"`%%*`@!&gt;2@(`84H2`"T5:,(PY `6</w:t>
      </w:r>
    </w:p>
    <w:p>
      <w:pPr>
        <w:pStyle w:val="PreformattedText"/>
        <w:bidi w:val="0"/>
        <w:spacing w:before="0" w:after="0"/>
        <w:jc w:val="left"/>
        <w:rPr/>
      </w:pPr>
      <w:r>
        <w:rPr/>
        <w:t>M:,XI#@`P2A(`-0B!0TH2`$]*`@!12@(`7 B!70B!7DH"`&amp;%*$@`G%6C",.0`</w:t>
      </w:r>
    </w:p>
    <w:p>
      <w:pPr>
        <w:pStyle w:val="PreformattedText"/>
        <w:bidi w:val="0"/>
        <w:spacing w:before="0" w:after="0"/>
        <w:jc w:val="left"/>
        <w:rPr/>
      </w:pPr>
      <w:r>
        <w:rPr/>
        <w:t>M%F@Y8'(`,$H2`$-*$@!/2@(`44H"`%T(@5Y*`@!A2A(`)Q5HPC#D`!9HSB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`#!*$@!#2A(`3TH"`%%*`@!="(%&gt;2@(`84H2```0LBL``+TK``"^*P``ORL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, K``#X*P``_RL```\L``!8+ ``62P``%HL``#&gt;````````````````N0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+D```````````````"Y````````````````N0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+ ```````````````"C````````````````E@```````````````)8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"1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! ``9V3U)&gt;P```P```Z$T (/A&amp;@!7830`EZ$: %G9&amp;=QXP``# 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#H30`A&amp;$: %=A- "8(1H`6=D9W'C```(```.A- "7830`F=D9W'C`"4```,D</w:t>
      </w:r>
    </w:p>
    <w:p>
      <w:pPr>
        <w:pStyle w:val="PreformattedText"/>
        <w:bidi w:val="0"/>
        <w:spacing w:before="0" w:after="0"/>
        <w:jc w:val="left"/>
        <w:rPr/>
      </w:pPr>
      <w:r>
        <w:rPr/>
        <w:t>M`PHF# M&amp;```-QBD`#= "H 5P"$ +$ [@$+ 3@!90&amp;2 &lt;\![ (9 D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Z$T )=A- "820#9V1G&lt;&gt;,`(1 ``R0##H30`@^$M `8A/X"&amp;H3+</w:t>
      </w:r>
    </w:p>
    <w:p>
      <w:pPr>
        <w:pStyle w:val="PreformattedText"/>
        <w:bidi w:val="0"/>
        <w:spacing w:before="0" w:after="0"/>
        <w:jc w:val="left"/>
        <w:rPr/>
      </w:pPr>
      <w:r>
        <w:rPr/>
        <w:t>M"RM$/@(M1# %-R0`."0`3&lt;8*P,# ````@ `!`%V$T )&gt;A+0`820#9V0_$\0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KW*P``^"L``/XK```U+ ``3BP``%DL``!:+ ``[=S(M,BC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" 5:,(PY `6:,XI#@!#2A(`3TH"`%%*`@!&gt;2@(`84H2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F%6C",.0`%FCM*]@`-0B!0TH2`$]*`@!12@(`7 B!7DH"`&amp;%*$@``)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#D`!9H9W'C`#4(@4-*$@!/2@(`44H"`%P(@5Y*`@!A2A(``" 5:,(PY `6</w:t>
      </w:r>
    </w:p>
    <w:p>
      <w:pPr>
        <w:pStyle w:val="PreformattedText"/>
        <w:bidi w:val="0"/>
        <w:spacing w:before="0" w:after="0"/>
        <w:jc w:val="left"/>
        <w:rPr/>
      </w:pPr>
      <w:r>
        <w:rPr/>
        <w:t>M:&amp;=QXP!#2A(`3TH"`%%*`@!&gt;2@(`84H2```C%6C",.0`%FAG&lt;&gt;,`0TH2`$]*</w:t>
      </w:r>
    </w:p>
    <w:p>
      <w:pPr>
        <w:pStyle w:val="PreformattedText"/>
        <w:bidi w:val="0"/>
        <w:spacing w:before="0" w:after="0"/>
        <w:jc w:val="left"/>
        <w:rPr/>
      </w:pPr>
      <w:r>
        <w:rPr/>
        <w:t>M`@!12@(`7 B!7DH"`&amp;%*$@``!BP`,9!H`1^PT"\@L. ](; (!R*P" &lt;CD* %</w:t>
      </w:r>
    </w:p>
    <w:p>
      <w:pPr>
        <w:pStyle w:val="PreformattedText"/>
        <w:bidi w:val="0"/>
        <w:spacing w:before="0" w:after="0"/>
        <w:jc w:val="left"/>
        <w:rPr/>
      </w:pPr>
      <w:r>
        <w:rPr/>
        <w:t>M))"@!26P```7L- "&amp;+#0`@R0T (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A@(7`!(``0"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\`! ````````````0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0 ``0/'_`@! ``P$```````````&amp;`$X`;P!R`&amp;T`80!L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@```!@`0TH8`%](`01A2A@`;4@)!'-("01T2 D$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1 !!0/+_H0!$``P%```````````6`$0`90!F`&amp;$`=0!L`'0`( !0`&amp;$`</w:t>
      </w:r>
    </w:p>
    <w:p>
      <w:pPr>
        <w:pStyle w:val="PreformattedText"/>
        <w:bidi w:val="0"/>
        <w:spacing w:before="0" w:after="0"/>
        <w:jc w:val="left"/>
        <w:rPr/>
      </w:pPr>
      <w:r>
        <w:rPr/>
        <w:t>M&lt;@!A`&amp;&lt;`&lt;@!A`' `: `@`$8`;P!N`'0``````%(`:4#S_[,`4@`,!0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# !4`&amp;$`8@!L`&amp;4`( !.`&amp;\`&lt;@!M`&amp;$`; ```!P`%_8#```TU@8``0H#</w:t>
      </w:r>
    </w:p>
    <w:p>
      <w:pPr>
        <w:pStyle w:val="PreformattedText"/>
        <w:bidi w:val="0"/>
        <w:spacing w:before="0" w:after="0"/>
        <w:jc w:val="left"/>
        <w:rPr/>
      </w:pPr>
      <w:r>
        <w:rPr/>
        <w:t>M; `TU@8``04#``!A]@,```(`"P```"@`:T#T_\$`* ``!0``````````!P!.</w:t>
      </w:r>
    </w:p>
    <w:p>
      <w:pPr>
        <w:pStyle w:val="PreformattedText"/>
        <w:bidi w:val="0"/>
        <w:spacing w:before="0" w:after="0"/>
        <w:jc w:val="left"/>
        <w:rPr/>
      </w:pPr>
      <w:r>
        <w:rPr/>
        <w:t>M`&amp;\`( !,`&amp;D`&lt;P!T`````@````````!"`/Y/`0`"`$(`# ```/4E[ ````0`</w:t>
      </w:r>
    </w:p>
    <w:p>
      <w:pPr>
        <w:pStyle w:val="PreformattedText"/>
        <w:bidi w:val="0"/>
        <w:spacing w:before="0" w:after="0"/>
        <w:jc w:val="left"/>
        <w:rPr/>
      </w:pPr>
      <w:r>
        <w:rPr/>
        <w:t>M3@!A`&amp;T`90```!0`#P`.A)C^$F3P````%*2X`5V$F/X,`$"([/]#2C `84H4</w:t>
      </w:r>
    </w:p>
    <w:p>
      <w:pPr>
        <w:pStyle w:val="PreformattedText"/>
        <w:bidi w:val="0"/>
        <w:spacing w:before="0" w:after="0"/>
        <w:jc w:val="left"/>
        <w:rPr/>
      </w:pPr>
      <w:r>
        <w:rPr/>
        <w:t>M`,0`_D\!``(`Q `,````IC&amp;'````#0!3`&amp;4`8P!T`&amp;D`;P!N`" `5 !I`'0`</w:t>
      </w:r>
    </w:p>
    <w:p>
      <w:pPr>
        <w:pStyle w:val="PreformattedText"/>
        <w:bidi w:val="0"/>
        <w:spacing w:before="0" w:after="0"/>
        <w:jc w:val="left"/>
        <w:rPr/>
      </w:pPr>
      <w:r>
        <w:rPr/>
        <w:t>M; !E````&lt;P`0``8D`1)D&amp; $``!.D&gt; `8A*$%&amp;80!`!J$&lt; @;)J D9 8!" (E</w:t>
      </w:r>
    </w:p>
    <w:p>
      <w:pPr>
        <w:pStyle w:val="PreformattedText"/>
        <w:bidi w:val="0"/>
        <w:spacing w:before="0" w:after="0"/>
        <w:jc w:val="left"/>
        <w:rPr/>
      </w:pPr>
      <w:r>
        <w:rPr/>
        <w:t>M9 8!" (F9 8!" (G9 8!" (M1 `,3&lt;8*````_P```/\#`$[&amp;"/___P`&amp;`0(`</w:t>
      </w:r>
    </w:p>
    <w:p>
      <w:pPr>
        <w:pStyle w:val="PreformattedText"/>
        <w:bidi w:val="0"/>
        <w:spacing w:before="0" w:after="0"/>
        <w:jc w:val="left"/>
        <w:rPr/>
      </w:pPr>
      <w:r>
        <w:rPr/>
        <w:t>M3\8(____``8!`@!0Q@C___\`!@$"`%'&amp;"/___P`&amp;`0(``!L`-0B!0(CV_T-*</w:t>
      </w:r>
    </w:p>
    <w:p>
      <w:pPr>
        <w:pStyle w:val="PreformattedText"/>
        <w:bidi w:val="0"/>
        <w:spacing w:before="0" w:after="0"/>
        <w:jc w:val="left"/>
        <w:rPr/>
      </w:pPr>
      <w:r>
        <w:rPr/>
        <w:t>M% !%2 &lt;`3TH"`%%*`@!A2A0``((`5$ !`!(!@@`,````IC&amp;'````"@!"`&amp;P`</w:t>
      </w:r>
    </w:p>
    <w:p>
      <w:pPr>
        <w:pStyle w:val="PreformattedText"/>
        <w:bidi w:val="0"/>
        <w:spacing w:before="0" w:after="0"/>
        <w:jc w:val="left"/>
        <w:rPr/>
      </w:pPr>
      <w:r>
        <w:rPr/>
        <w:t>M;P!C`&amp;L`( !4`&amp;4`&gt; !T````00`1``W&amp;+ `.D #0`J %&lt; A "Q .X!"P$X 6</w:t>
      </w:r>
    </w:p>
    <w:p>
      <w:pPr>
        <w:pStyle w:val="PreformattedText"/>
        <w:bidi w:val="0"/>
        <w:spacing w:before="0" w:after="0"/>
        <w:jc w:val="left"/>
        <w:rPr/>
      </w:pPr>
      <w:r>
        <w:rPr/>
        <w:t>M4!D@'/ &gt;P"&amp;0) ``````````````````#H28_@^$D !=A)C^7H20```1`$(J</w:t>
      </w:r>
    </w:p>
    <w:p>
      <w:pPr>
        <w:pStyle w:val="PreformattedText"/>
        <w:bidi w:val="0"/>
        <w:spacing w:before="0" w:after="0"/>
        <w:jc w:val="left"/>
        <w:rPr/>
      </w:pPr>
      <w:r>
        <w:rPr/>
        <w:t>M"4-*%@!A2A0`&lt;&amp;@``( ``!X`_D^B`"$!'@`,````(#JR`````P!*`&amp;\`8@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1@!00 $`,@%&amp;``P````@.K(````+`$(`;P!D`'D`( !4`&amp;4`&gt; !T`" `</w:t>
      </w:r>
    </w:p>
    <w:p>
      <w:pPr>
        <w:pStyle w:val="PreformattedText"/>
        <w:bidi w:val="0"/>
        <w:spacing w:before="0" w:after="0"/>
        <w:jc w:val="left"/>
        <w:rPr/>
      </w:pPr>
      <w:r>
        <w:rPr/>
        <w:t>M,@````H`$P`.A$@`781(``P`0TH6`$]*`P!12@,`6 #^3Z(`00%8``P````L</w:t>
      </w:r>
    </w:p>
    <w:p>
      <w:pPr>
        <w:pStyle w:val="PreformattedText"/>
        <w:bidi w:val="0"/>
        <w:spacing w:before="0" w:after="0"/>
        <w:jc w:val="left"/>
        <w:rPr/>
      </w:pPr>
      <w:r>
        <w:rPr/>
        <w:t>M).&lt;````0`$(`;P!D`'D`( !4`&amp;4`&gt; !T`" `,@`@`$,`: !A`'(````@`$-*</w:t>
      </w:r>
    </w:p>
    <w:p>
      <w:pPr>
        <w:pStyle w:val="PreformattedText"/>
        <w:bidi w:val="0"/>
        <w:spacing w:before="0" w:after="0"/>
        <w:jc w:val="left"/>
        <w:rPr/>
      </w:pPr>
      <w:r>
        <w:rPr/>
        <w:t>M%@!/2@,`44H#`%](`01A2A@`;4@)!'-("01T2 D$-@!50*(`40$V``P$``!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,D ````)`$@`&gt;0!P`&amp;4`&lt;@!L`&amp;D`;@!K````# `^*@%"*@)P: ``_P`J`%= </w:t>
      </w:r>
    </w:p>
    <w:p>
      <w:pPr>
        <w:pStyle w:val="PreformattedText"/>
        <w:bidi w:val="0"/>
        <w:spacing w:before="0" w:after="0"/>
        <w:jc w:val="left"/>
        <w:rPr/>
      </w:pPr>
      <w:r>
        <w:rPr/>
        <w:t>MH@!A`2H`# ```(067P````8`4P!T`'(`;P!N`&amp;&lt;````&amp;`#4(@5P(@0````!:</w:t>
      </w:r>
    </w:p>
    <w:p>
      <w:pPr>
        <w:pStyle w:val="PreformattedText"/>
        <w:bidi w:val="0"/>
        <w:spacing w:before="0" w:after="0"/>
        <w:jc w:val="left"/>
        <w:rPr/>
      </w:pPr>
      <w:r>
        <w:rPr/>
        <w:t>M) ``$@``&gt;@``$0#_____``````$````;````*P```$(```!P````K ```-T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#W````^ ```/P```#]````_@```%,!``!/`@``B (``*P"``#Q`@``#@,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\#```0`P``$0,``!(#```3`P``&gt;@,``)@#``"\`P``TP,``.D#``#[`P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_ ,``!@$```9! ``&amp;@0``!L$``!5! ``: 0``'T$``!^! ``L@0``,,$``#6</w:t>
      </w:r>
    </w:p>
    <w:p>
      <w:pPr>
        <w:pStyle w:val="PreformattedText"/>
        <w:bidi w:val="0"/>
        <w:spacing w:before="0" w:after="0"/>
        <w:jc w:val="left"/>
        <w:rPr/>
      </w:pPr>
      <w:r>
        <w:rPr/>
        <w:t>M! ``UP0``-@$``#9! ``Z@0``.L$``#L! ``[00``/X$```W!0``1 4``*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!D!P``JP&lt;``*P'``#'!P``] &lt;``!$(``"N"0``/0H``(0*``"%"@``E@H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+$*``#/"@``&gt;0P``"$-``!H#0``:0T``'&lt;-``"I#0``R T``*$/```&amp;$ 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31 ``$X0``!?$ ``AA ``*40``"F$ ``;A(``,T2```4$P``%1,``"&lt;3```H</w:t>
      </w:r>
    </w:p>
    <w:p>
      <w:pPr>
        <w:pStyle w:val="PreformattedText"/>
        <w:bidi w:val="0"/>
        <w:spacing w:before="0" w:after="0"/>
        <w:jc w:val="left"/>
        <w:rPr/>
      </w:pPr>
      <w:r>
        <w:rPr/>
        <w:t>M$P``8!,``'\3``""$P``018``-T6```D%P``)1&lt;``#87```W%P``6Q&lt;``'H7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!]%P``6QD``%P9``#*&amp;0``%!H``"@:``!5&amp;@``&lt;QH``)H;``#,&amp;P``#QP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! &lt;```V' ``?AP``)T&lt;``"&gt;' ``*!X``+(&gt;``#X'@``&amp;Q\``#T?``#+( 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$``* A``"A(0``HB$``*,A``"D(0``I2$``*8A``#!(0``^R$``/PA```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(@``'2(``'0C``"P(P``L2,``+(C``"](P``OB,``+\C``# (P``^",``/\C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/) ``6"0``%DD``!&lt;) ``F ````\P`````````( ```" 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)@````/, ````````" ````@ ````````````"8````#S `````````@ 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( `````````````F ````\P`````````( ```" `````````````)@````/</w:t>
      </w:r>
    </w:p>
    <w:p>
      <w:pPr>
        <w:pStyle w:val="PreformattedText"/>
        <w:bidi w:val="0"/>
        <w:spacing w:before="0" w:after="0"/>
        <w:jc w:val="left"/>
        <w:rPr/>
      </w:pPr>
      <w:r>
        <w:rPr/>
        <w:t>M, ````````" ````@ ````````````"8````#S `````````@ ```( 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F ````\P`````````( ```" `````````````)@````0, 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" ````@ ````$```````"8`````# `````````@ ```( 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F ```!$P`````````( ```" `````````````)@````1, ````````" 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@ ````````````"8````$3 `````````@ ```( `````````````F `!(!$P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( ```" `````````````)@``2 1, $```````" ````@ 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"8``$@$3 `````````@ ```( `````````````F `!(!$P`P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( ```" `````````````)@``2 1, 0```````" ````@ ````````````"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````$# `````````@ ```( ````!````````F `````P`````````( ```" 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)A ````, ````````" ````@ ````````````"80 ```# 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@ ```( `````````````F$ ````P`````````( ```" 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)A ````, ````````" ````@ ````````````"80 (@`# 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@ ```( `````````````F$ "( `P`````````( ```" `````````````)A </w:t>
      </w:r>
    </w:p>
    <w:p>
      <w:pPr>
        <w:pStyle w:val="PreformattedText"/>
        <w:bidi w:val="0"/>
        <w:spacing w:before="0" w:after="0"/>
        <w:jc w:val="left"/>
        <w:rPr/>
      </w:pPr>
      <w:r>
        <w:rPr/>
        <w:t>M`B `, ,```````" ````@ ````````````"80 (@`# $````````@ ```( 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F$ "( `P!0```````( ```" `````````````)A `B `, 8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" ````@ ````````````"80 ```# `````````@ ```( 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````F$ ``! P`````````( ```" `````0```````)A ````, ````````" 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@ ````````````"80 ```# `````````@ ```( `````````````F$ 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!,P`````````( ```" `````````````)A ```3, ````````" ````@ 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"80 ``$S `````````@ ```( `````````````F$ ``!,P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( ```" `````````````)A ```3, ````````" ````@ 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"80 ``$S `````````@ ```( `````````````F$ ``!,P`````````( 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" `````````````)A ````, ````````" ````@ ````````````"80 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# `````````@ ```( `````````````F$ ``!,P`````````( ```" 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)A ```3, ````````" ````@ ````````````"8````$# 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@ ```( ````!````````F `````P`````````( ```" 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)A ````, ````````" ````@ ````````````"80 ```# `````````@ 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( `````````````F$ ````P`````````( ```" `````````````)A 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, ````````" ````@ ````````````"80 ```# `````````@ ```( 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F$ ````P`````````( ```" `````````````)A ````, 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" ````@ ````````````"80 ```# `````````@ ```( 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F$ ````P`````````( ```" `````````````)A ````, ````````" 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@ ````````````"80 ```# `````````@ ```( `````````````F$ ````P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( ```" `````````````)A ````, ````````" ````@ 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"80 ```# `````````@ ```( `````````````F$ ````P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( ```" `````````````)A ````, ````````" ````@ ````````````"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0 ```# `````````@ ```( `````````````F$ ````P`````````( ```" 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)A ````, ````````" ````@ ````````````"80 ```# 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@ ```( `````````````F$ ````P`````````( ```" 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)A ````, ````````" ````@ ````````````"80 ```# 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@ ```( `````````````F$ ````P`````````( ```" `````````````)A 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, ````````" ````@ ````````````"80 ```# `````````@ ```( 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F$ ````P`````````( ```" `````````````)A ````, 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" ````@ ````````````"80 ```# `````````@ ```( 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````F$ ````P`````````( ```" `````````````)A ````, ````````" 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@ ````````````"80 ```# `````````@ ```( `````````````F$ 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P`````````( ```" `````````````)A ````, ````````" ````@ 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"80 ```# `````````@ ```( `````````````F$ ````P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( ```" `````````````)A ````, ````````" ````@ 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"80 ```# `````````@ ```( `````````````F$ ````P`````````( 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" `````````````)A ````, ````````" ````@ ````````````"80 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# `````````@ ```( `````````````F$ ````P`````````( ```" 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)A ````, ````````" ````@ ````````````"80 ```# 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@ ```( `````````````F$ ````P`````````( ```" 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)A ````, ````````" ````@ ````````````"80 ```# `````````@ 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( `````````````F$ ````P`````````( ```" `````````````)A 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, ````````" ````@ ````````````"80 ```# `````````@ ```( 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F$ ````P`````````( ```" `````````````)A ````, 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" ````@ ````````````"80 ```# `````````@ ```( 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F$ ````P`````````( ```" `````````````)A ````, ````````" 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@ ````````````"80 ```# `````````@ ```( `````````````F$ ````P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( ```" `````````````)A ````, ````````" ````@ 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"80 ```# `````````@ ```( `````````````F$ ````P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( ```" `````````````)A ````, ````````" ````@ ````````````"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0 ```# `````````@ ```( `````````````F$ ````P`````````( ```" 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)A ````, ````````" ````@ ````````````"80 ```# 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@ ```( `````````````F$ ````P`````````( ```" 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)A ````, ````````" ````@ ````````````"80 ```# 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@ ```( `````````````F$ ````P`````````( ```" `````````````)A 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, ````````" ````@ ````````````"80 ```# `````````@ ```( 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F$ ````P`````````( ```" `````````````)A ````, 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" ````@ ````````````"80 ```# `````````@ ```( 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````F$ ````P`````````( ```" `````````````)A ````, ````````" 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@ ````````````"80 ```# `````````@ ```( `````````````F$ 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P`````````( ```" `````````````)A ````, ````````" ````@ 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"80 ```# `````````@ ```( `````````````F$ ````P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( ```" `````````````)A ````, ````````" ````@ 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"80 ```# `````````@ ```( `````````````F$ ````P`````````( 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" `````````````)A ````, ````````" ````@ ````````````"80 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# `````````@ ```( `````````````F$ ````P`````````( ```" 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)A ````, ````````" ````@ ````````````"80 ```# 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@ ```( `````````````F$ ````P`````````( ```" 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)A ```0, ````````" ````@ ````$```````"83 ```# `````````@ 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( `````````````F$P````P`````````( ```" `````````````)A,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, ````````" ````@ ````````````"83 ```# `````````@ ```( 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F$ ````P`````````( ```" `````````````)A ````, 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" ````@ ````````````"80 ```# `````````@ ```( 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F$ ````P`````````( ```" `````````````)A ````, ````````" 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@ ``````````````````UP0``-@$``#9! ``ZP0``.P$``#M! ``_@0``#&lt;%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!$!0``H 8``&amp;0'``"K!P``K &lt;``,&lt;'``#T!P``$0@``*X)```]"@``A H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(4*``"6"@``L0H``,\*``!Y# ``(0T``&amp;@-``!I#0``=PT``*D-``#(#0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H0\``$T0``!.$ ``7Q ``(80``"F$ ``;A(``!03```5$P``*!,``&amp; 3``!_</w:t>
      </w:r>
    </w:p>
    <w:p>
      <w:pPr>
        <w:pStyle w:val="PreformattedText"/>
        <w:bidi w:val="0"/>
        <w:spacing w:before="0" w:after="0"/>
        <w:jc w:val="left"/>
        <w:rPr/>
      </w:pPr>
      <w:r>
        <w:rPr/>
        <w:t>M$P``@A,``"07```E%P``-A&lt;``#&lt;7``!;%P``&gt;A&lt;``'T7``!;&amp;0``*!H``%4: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!S&amp;@``7"0``$O(`# `, ````````$````7`````0```$BQQ =+R `P`# 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!````%@```````````( '2\@`, `P`````````@```!0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" !TO(`# !, ````````$````$````````````@ =)R `P`3 ````````!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! ```````````( !2&lt;@`, $P`````````0````0```````````" `4O(</w:t>
      </w:r>
    </w:p>
    <w:p>
      <w:pPr>
        <w:pStyle w:val="PreformattedText"/>
        <w:bidi w:val="0"/>
        <w:spacing w:before="0" w:after="0"/>
        <w:jc w:val="left"/>
        <w:rPr/>
      </w:pPr>
      <w:r>
        <w:rPr/>
        <w:t>M`# !, ````````$````$````````````@ =+R `P"# ````````"````$@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( '2&lt;@`, $P`````````0````0```````````" `4G(`# !, 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$````$````````````@ %+R `P"S ````````!````+@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'2&lt;@`, $P`````````0````4```````````" `4O(`# !, ````````$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$````````````@ =+R `P!S ````````!````* `````````````'2\@`</w:t>
      </w:r>
    </w:p>
    <w:p>
      <w:pPr>
        <w:pStyle w:val="PreformattedText"/>
        <w:bidi w:val="0"/>
        <w:spacing w:before="0" w:after="0"/>
        <w:jc w:val="left"/>
        <w:rPr/>
      </w:pPr>
      <w:r>
        <w:rPr/>
        <w:t>M, @P`````````@```!(```````````" !TO(`# !, ````````$````$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@ =+R `P`3 ````````!````! ```````````( '2\@`, LP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0```"&lt;`````````````!TO(`# !, ````````$````%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@ =+R `P`3 ````````!````! ```````````( '2\@`, &lt;P`````````0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"$`````````````!TO(`# (, ````````(````2````````````@ =+R `P</w:t>
      </w:r>
    </w:p>
    <w:p>
      <w:pPr>
        <w:pStyle w:val="PreformattedText"/>
        <w:bidi w:val="0"/>
        <w:spacing w:before="0" w:after="0"/>
        <w:jc w:val="left"/>
        <w:rPr/>
      </w:pPr>
      <w:r>
        <w:rPr/>
        <w:t>M`3 ````````!````! ```````````( '2\@`, $P`````````0````0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" !TO(`# +, ````````$````@``````````````=+R `P`3 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```!````!0```````````( '2\@`, $P`````````0````0```````````" </w:t>
      </w:r>
    </w:p>
    <w:p>
      <w:pPr>
        <w:pStyle w:val="PreformattedText"/>
        <w:bidi w:val="0"/>
        <w:spacing w:before="0" w:after="0"/>
        <w:jc w:val="left"/>
        <w:rPr/>
      </w:pPr>
      <w:r>
        <w:rPr/>
        <w:t>M!TO(`# ', ````````$````9``````````````=+R `P"# ````````"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$@```````````( '2\@`, $P`````````0````0```````````" !TO(`# !</w:t>
      </w:r>
    </w:p>
    <w:p>
      <w:pPr>
        <w:pStyle w:val="PreformattedText"/>
        <w:bidi w:val="0"/>
        <w:spacing w:before="0" w:after="0"/>
        <w:jc w:val="left"/>
        <w:rPr/>
      </w:pPr>
      <w:r>
        <w:rPr/>
        <w:t>M, ````````$````$````````````@ =+R `P`3 ````````!````!0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( '2\@`, $P`````````0````0```````````" !TO(`# ', 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$````3````````````@ =+R `P"# ````````"````$@```````````( '</w:t>
      </w:r>
    </w:p>
    <w:p>
      <w:pPr>
        <w:pStyle w:val="PreformattedText"/>
        <w:bidi w:val="0"/>
        <w:spacing w:before="0" w:after="0"/>
        <w:jc w:val="left"/>
        <w:rPr/>
      </w:pPr>
      <w:r>
        <w:rPr/>
        <w:t>M2\@`, $P`````````0````0```````````" !TO(`# !, ````````$````$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@ =+R `P`3 ````````!````!0```````````( '2\@`, $P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0````0```````````" !TO(`# !, ````````$````$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@ =+R `P`3 ````````"`````@```````````( 'FD ````P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( ```" ``````````" !TO(`# `, ````````$`````````````````@ =+</w:t>
      </w:r>
    </w:p>
    <w:p>
      <w:pPr>
        <w:pStyle w:val="PreformattedText"/>
        <w:bidi w:val="0"/>
        <w:spacing w:before="0" w:after="0"/>
        <w:jc w:val="left"/>
        <w:rPr/>
      </w:pPr>
      <w:r>
        <w:rPr/>
        <w:t>MR `P`3 ````````!````!0```````````( '2\@`, `P`````````0````0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!````@!B&amp;!TO(`# !, ````````$````%`````@```&amp;26S0=+R `P`3 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!````! ```````````( '2\@`, $P`````````@````(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" !YI ````, ````````" ````@ ``````````@ =+R `P`# ````````!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( '2\@`, `P`````````0````````````````" !TO(</w:t>
      </w:r>
    </w:p>
    <w:p>
      <w:pPr>
        <w:pStyle w:val="PreformattedText"/>
        <w:bidi w:val="0"/>
        <w:spacing w:before="0" w:after="0"/>
        <w:jc w:val="left"/>
        <w:rPr/>
      </w:pPr>
      <w:r>
        <w:rPr/>
        <w:t>M`# ', ````````$````%````" ```)16%@=+R `P!S ````````!````! 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'2\@`, &lt;P`````````@````(`````````````!TO(`# `, 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$``````````````$ %S &lt;`!@``0@@``),(``#X" ``#@L``&amp;&lt;,``#F</w:t>
      </w:r>
    </w:p>
    <w:p>
      <w:pPr>
        <w:pStyle w:val="PreformattedText"/>
        <w:bidi w:val="0"/>
        <w:spacing w:before="0" w:after="0"/>
        <w:jc w:val="left"/>
        <w:rPr/>
      </w:pPr>
      <w:r>
        <w:rPr/>
        <w:t>M# ``)P\```D0``"[$@``?14``%\8``#,&amp;@``@AL``"D?``!"( ``8B(```\D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!_) ``^"8``%4I``#[*0``]RL``%HL```7````&amp;@```!L````=````'P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"(````C````)0```"8````H````*0```"L````M````+@```# ````Q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,P```#4````V````-P```#D````Z````/ `````&amp;``#X" ``#@L``+P+``!5</w:t>
      </w:r>
    </w:p>
    <w:p>
      <w:pPr>
        <w:pStyle w:val="PreformattedText"/>
        <w:bidi w:val="0"/>
        <w:spacing w:before="0" w:after="0"/>
        <w:jc w:val="left"/>
        <w:rPr/>
      </w:pPr>
      <w:r>
        <w:rPr/>
        <w:t>M# ``-PT``#T2``!W%0``IA@``((;``!]'P``#R0``,LH``"R*P``6BP``!@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&lt;````'@```" ````A````) ```"&lt;````J````+ ```"\````R````- 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#@````[``````8``%HL```9````__\&gt;````!@!6T[L`" `!``QT&amp;@`&amp;`%?3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`)``$`M*(C``8`6-.[``D``0",&lt;QH`!@!9T[L`" `!`,QS&amp;@`&amp;`%K3NP`(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$`-*(C``8`6].[``D``0!THB,`!@!&lt;T[L`" `!`)3'F@(&amp;`%W3NP`)``$`</w:t>
      </w:r>
    </w:p>
    <w:p>
      <w:pPr>
        <w:pStyle w:val="PreformattedText"/>
        <w:bidi w:val="0"/>
        <w:spacing w:before="0" w:after="0"/>
        <w:jc w:val="left"/>
        <w:rPr/>
      </w:pPr>
      <w:r>
        <w:rPr/>
        <w:t>M5,&gt;:`@8`7M.[``@``0`4QYH"!@!?T[L`"0`!`(Q_&amp;@`&amp;`&amp;#3NP`(``$`'*4C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8`8=.[``D``0`4L",`!@!BT[L`"0`!`,2V(P`&amp;`&amp;/3NP`(``$`#+,C``8`</w:t>
      </w:r>
    </w:p>
    <w:p>
      <w:pPr>
        <w:pStyle w:val="PreformattedText"/>
        <w:bidi w:val="0"/>
        <w:spacing w:before="0" w:after="0"/>
        <w:jc w:val="left"/>
        <w:rPr/>
      </w:pPr>
      <w:r>
        <w:rPr/>
        <w:t>M9-.[``D``0#LN2,`!@!ET[L`"0`!``06C@(&amp;`&amp;;3NP`(``$`A*\&lt;``8`9].[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@``0!LNB,`!@!HT[L`"0`!`-RQ(P`&amp;`&amp;G3NP`(``$`5"DC``8`:M.[``D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0"LR!&lt;`!@!KT[L`" `!`&amp;S(%P`&amp;`&amp;S3NP`)``$`+,@7``8`;=.[``D``0"\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P`!@!NT[L`" `!`+RZ' `&amp;`&amp;_3NP`(``$`/+L&lt;``8`&lt;-.[``D``0!\NAP`</w:t>
      </w:r>
    </w:p>
    <w:p>
      <w:pPr>
        <w:pStyle w:val="PreformattedText"/>
        <w:bidi w:val="0"/>
        <w:spacing w:before="0" w:after="0"/>
        <w:jc w:val="left"/>
        <w:rPr/>
      </w:pPr>
      <w:r>
        <w:rPr/>
        <w:t>M!@!QT[L`" `!`/RZ' `&amp;`'+3NP`)``$`?+L&lt;``8`&lt;].[`!$``0`\NAP`2P0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$L$``"H! ``J 0``"T%```M!0``Z@&lt;``.H'``"G"@``IPH``)\-``"?#0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 ``'P0``!\$ ``R!(``,@2``!5$P``51,``% 7``!0%P``2AH``$H:``#K</w:t>
      </w:r>
    </w:p>
    <w:p>
      <w:pPr>
        <w:pStyle w:val="PreformattedText"/>
        <w:bidi w:val="0"/>
        <w:spacing w:before="0" w:after="0"/>
        <w:jc w:val="left"/>
        <w:rPr/>
      </w:pPr>
      <w:r>
        <w:rPr/>
        <w:t>M&amp;@``ZQH``/ A``#P(0``Y",``.0C``#L(P``7"0````````"``$````"``(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"``,````"``0````"``4````"``8````"``&lt;````"``@````"``D````"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H````"``L````"``P````!``T````"``X````"``\````"`! ````"`!$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"`!(````"`!,````"`!0````"`!4````"`!8````"`!&lt;````"`!@````"</w:t>
      </w:r>
    </w:p>
    <w:p>
      <w:pPr>
        <w:pStyle w:val="PreformattedText"/>
        <w:bidi w:val="0"/>
        <w:spacing w:before="0" w:after="0"/>
        <w:jc w:val="left"/>
        <w:rPr/>
      </w:pPr>
      <w:r>
        <w:rPr/>
        <w:t>M`!D````"`!H````"`!P````"`!L````"`!T````"`%0$``!4! ``L00``+$$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V!0``-@4``/,'``#S!P``L H``+ *``"H#0``J T``' 0``"%$ ``A1 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,L2``#+$@``7A,``%X3``!9%P``61&lt;``%,:``!3&amp;@``\AH``/(:``#Y(0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^2$``.LC``#V(P``]B,``%PD`````````0````(````#````! ````4````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!P````@````)````"@````L````,````#0````X````/````$ ```!$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2````$P```!0````5````%@```!&lt;````8````&amp;0```!H````&lt;``$`&amp;P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!T````$````6@````(````J@'5R;CIS8VAE;6%S+6UI8W)O&lt;V]F="UC;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;V9F:6-E.G-M87)T=&amp;%G&lt;PF 4&amp;QA8V5.86UE'8!H='1P.B\O=W=W+C5I86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;&amp;%V86QA;7 N8V]M+ST````!````*H!U&lt;FXZ&lt;V-H96UA&lt;RUM:6-R;W-O9G0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]M.F]F9FEC93IS;6%R='1A9W,)@%!L86-E5'EP90" : ```!T````J@'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;CIS8VAE;6%S+6UI8W)O&lt;V]F="UC;VTZ;V9F:6-E.G-M87)T=&amp;%G&lt;P2 0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&gt;3" :'1T&lt;#HO+W=W=RXU:6%M87,M;6EC&lt;F]S;V9T+6-O;3IO9F9I8V4Z&lt;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&lt;G1T86=S5@```!X````J@'5R;CIS8VAE;6%S+6UI8W)O&lt;V]F="UC;VTZ;V9F</w:t>
      </w:r>
    </w:p>
    <w:p>
      <w:pPr>
        <w:pStyle w:val="PreformattedText"/>
        <w:bidi w:val="0"/>
        <w:spacing w:before="0" w:after="0"/>
        <w:jc w:val="left"/>
        <w:rPr/>
      </w:pPr>
      <w:r>
        <w:rPr/>
        <w:t>M:6-E.G-M87)T=&amp;%G&lt;P6 &lt;&amp;QA8V4=@&amp;AT=' Z+R]W=W&lt;N-6EA;G1L879A;&amp;%M</w:t>
      </w:r>
    </w:p>
    <w:p>
      <w:pPr>
        <w:pStyle w:val="PreformattedText"/>
        <w:bidi w:val="0"/>
        <w:spacing w:before="0" w:after="0"/>
        <w:jc w:val="left"/>
        <w:rPr/>
      </w:pPr>
      <w:r>
        <w:rPr/>
        <w:t>M&lt;"YC;VTO# ```1@$`00`````'@``````'0``````'0``````'@``````'@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'0``````'@``````'0``````'@``````'0``````'@``````'0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'0``````'@``````'0``````'0``````'@``````'@``````'0``````'@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'0``````'@``````'0``````'0``````'@``````'@``````'0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'@```````@```````0````````````$````K````+ ```$ ```!"````6 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%X```!N````&lt; ```(8```"+````F0```)H```"F````J ```+8```"X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N@```, ```#&lt;````&lt; (``'H"``!_`@``AP(``-\#``#G`P``(00``"@$```S</w:t>
      </w:r>
    </w:p>
    <w:p>
      <w:pPr>
        <w:pStyle w:val="PreformattedText"/>
        <w:bidi w:val="0"/>
        <w:spacing w:before="0" w:after="0"/>
        <w:jc w:val="left"/>
        <w:rPr/>
      </w:pPr>
      <w:r>
        <w:rPr/>
        <w:t>M! ``-@0``#P$``!)! ``?@0``(,$``".! ``D00``)D$``"@! ``!@4```P%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#+!@``TP8``&amp;&lt;(``!R" ``B @``(L(``"]" ``Q0@``"&lt;)```N"0``G@H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*4*```/"P``$@L``*8+``"R"P``N@L``,8+``"U# ``P0P``.@,``#U# 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?PT``(L-``"6#0``F0T``"L/```P#P``3!$``$X1```5$P``)A,``# 3```W</w:t>
      </w:r>
    </w:p>
    <w:p>
      <w:pPr>
        <w:pStyle w:val="PreformattedText"/>
        <w:bidi w:val="0"/>
        <w:spacing w:before="0" w:after="0"/>
        <w:jc w:val="left"/>
        <w:rPr/>
      </w:pPr>
      <w:r>
        <w:rPr/>
        <w:t>M$P``510``%X4``#X%0```!8``#\7``!$%P``?1&lt;``(47```P&amp;@``-1H``$ :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!#&amp;@``S!L``-&lt;;``!3' ``5AP``,DA``#2(0``DB,``)HC``"E(P``KR,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.0C``#K(P``7"0```&lt;`!0`'``4`!P`%``&lt;`!0`'``4`!P`%``&lt;`!0`'``4`</w:t>
      </w:r>
    </w:p>
    <w:p>
      <w:pPr>
        <w:pStyle w:val="PreformattedText"/>
        <w:bidi w:val="0"/>
        <w:spacing w:before="0" w:after="0"/>
        <w:jc w:val="left"/>
        <w:rPr/>
      </w:pPr>
      <w:r>
        <w:rPr/>
        <w:t>M!P`%``&lt;`!0`'`!P`!P`&lt;``&lt;`' `'`!P`!P`&lt;``&lt;`' `'`!P`!P`&lt;``&lt;`' `'</w:t>
      </w:r>
    </w:p>
    <w:p>
      <w:pPr>
        <w:pStyle w:val="PreformattedText"/>
        <w:bidi w:val="0"/>
        <w:spacing w:before="0" w:after="0"/>
        <w:jc w:val="left"/>
        <w:rPr/>
      </w:pPr>
      <w:r>
        <w:rPr/>
        <w:t>M`!P`!P`&lt;``&lt;`' `'`!P`!P`&lt;``&lt;`' `'`!P`!P`&lt;``&lt;`' `'`!P`!P`&lt;``&lt;`</w:t>
      </w:r>
    </w:p>
    <w:p>
      <w:pPr>
        <w:pStyle w:val="PreformattedText"/>
        <w:bidi w:val="0"/>
        <w:spacing w:before="0" w:after="0"/>
        <w:jc w:val="left"/>
        <w:rPr/>
      </w:pPr>
      <w:r>
        <w:rPr/>
        <w:t>M' `'`!P`!P`&lt;``&lt;`' `'`!P`!P`&lt;``&lt;`' `'`!P`!P`&lt;``&lt;`' `'`!P`!P`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&lt;`' `'`!P`!P`&lt;``&lt;`' `'`!P`!P`&lt;``&lt;`' `'```````!````&amp;@```!L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J````*P```$$```!"````;P```' ```"K````K ```-P```"2! ``EP0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-D$``#I! ``H 8``,H&amp;```1" ``)@@``)0+``"="P``[ L```,,``"C# 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K P``/&lt;,```@#0``? X``( .``"1#P``F \``*$/``#,#P``MA$``-41``#6</w:t>
      </w:r>
    </w:p>
    <w:p>
      <w:pPr>
        <w:pStyle w:val="PreformattedText"/>
        <w:bidi w:val="0"/>
        <w:spacing w:before="0" w:after="0"/>
        <w:jc w:val="left"/>
        <w:rPr/>
      </w:pPr>
      <w:r>
        <w:rPr/>
        <w:t>M$0``X1$``&amp;X2``"'$@``B!(``,P2``#6$P``!A0``$$6``!9%@``V1H``.8: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#G&amp;@``'!L``&amp;(;``!O&amp;P``^!X``!H?```0(0``&amp;2$``/\C```.) ``7"0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&lt;`!0`'``4`!P`%``&lt;`!0`'``4`!P`%``&lt;`,P`'``0`!P`S``&lt;`,P`'`#,`</w:t>
      </w:r>
    </w:p>
    <w:p>
      <w:pPr>
        <w:pStyle w:val="PreformattedText"/>
        <w:bidi w:val="0"/>
        <w:spacing w:before="0" w:after="0"/>
        <w:jc w:val="left"/>
        <w:rPr/>
      </w:pPr>
      <w:r>
        <w:rPr/>
        <w:t>M!P`S``&lt;`,P`'`#,`!P`S``&lt;`,P`'`#,`!P`S``&lt;`,P`'`#,`!P`S``&lt;`,P`'</w:t>
      </w:r>
    </w:p>
    <w:p>
      <w:pPr>
        <w:pStyle w:val="PreformattedText"/>
        <w:bidi w:val="0"/>
        <w:spacing w:before="0" w:after="0"/>
        <w:jc w:val="left"/>
        <w:rPr/>
      </w:pPr>
      <w:r>
        <w:rPr/>
        <w:t>M`#,`!P`S``&lt;`,P`'`#,`!P`S``&lt;`,P`'`#,`!P``````]@```/8```#W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]P```/T```#^````4P$``%,!``!Z`@``AP(``-0"``#B`@``#0,```T#```2</w:t>
      </w:r>
    </w:p>
    <w:p>
      <w:pPr>
        <w:pStyle w:val="PreformattedText"/>
        <w:bidi w:val="0"/>
        <w:spacing w:before="0" w:after="0"/>
        <w:jc w:val="left"/>
        <w:rPr/>
      </w:pPr>
      <w:r>
        <w:rPr/>
        <w:t>M`P``$P,``'H#``!Z`P``V00``.H$``#K! ``_00``/X$``"$"@``A0H``(4*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"5"@``: T``'&lt;-``!]#0``!1 ```80``!?$ ``91 ``"@3```N$P``-Q&lt;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#T7```4&amp;@``)QH``"@:```N&amp;@``/QH``$@:``"8&amp;P``F1L``*X;``#,&amp;P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!QP``! &lt;```U' ``-QP``#X&lt;```_' ``?AP``'\&lt;``"=' ``GAP``"&lt;&gt;```H</w:t>
      </w:r>
    </w:p>
    <w:p>
      <w:pPr>
        <w:pStyle w:val="PreformattedText"/>
        <w:bidi w:val="0"/>
        <w:spacing w:before="0" w:after="0"/>
        <w:jc w:val="left"/>
        <w:rPr/>
      </w:pPr>
      <w:r>
        <w:rPr/>
        <w:t>M'@``L1X``+(&gt;``#H'@``[!X``/&lt;&gt;``#W'@``^!X``/@&gt;```:'P``&amp;Q\``"4?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F'P``RB ``,L@``!5(0``5B$``* A``"F(0``P2$``,&lt;A``!S(P``=",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*\C``"P(P``620``%PD```#``0``P`$``,`! `#``0``P`$``,`! `#``0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P`$``,`! `#``0``P`$``,`! `#``0``P`$``,`! `#``0``P`$``,`! `#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0``P`$``,`! `#``0``P`$``,`! `#``0``P`$``&lt;`! `#``0``P`$``,`</w:t>
      </w:r>
    </w:p>
    <w:p>
      <w:pPr>
        <w:pStyle w:val="PreformattedText"/>
        <w:bidi w:val="0"/>
        <w:spacing w:before="0" w:after="0"/>
        <w:jc w:val="left"/>
        <w:rPr/>
      </w:pPr>
      <w:r>
        <w:rPr/>
        <w:t>M! `#``0``P`$``,`! `#``0``P`$``,`! `#``0``P`$``,`! `#``0``P`$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,`! `#``&lt;``````%PD```'``(`_O__________#P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!`-&lt;*:G,^)=@X_P__#_\/_P__#_\/_P__#_\/$ 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0`J``$````7$ ````````````!H`0````````L8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/A. 9$828_A7&amp;!0`!X!D&amp;7H3@&amp;6"$F/Y/2@0`44H$`&amp;\H``$`I_ !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%Q `````````````: $````````+&amp; ``#X2P'!&amp;$F/X5Q@4``; &lt;!EZ$L!Q@</w:t>
      </w:r>
    </w:p>
    <w:p>
      <w:pPr>
        <w:pStyle w:val="PreformattedText"/>
        <w:bidi w:val="0"/>
        <w:spacing w:before="0" w:after="0"/>
        <w:jc w:val="left"/>
        <w:rPr/>
      </w:pPr>
      <w:r>
        <w:rPr/>
        <w:t>MA)C^3TH%`%%*!0!O* `!`&amp;\``0```!&gt;0`````````````&amp;@!````````"Q@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^$@!\1A)C^%&lt;8%``&amp; 'P9&gt;A( ?8(28_D]*! !12@0`;R@``0"G\ $````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 ````````````!H`0````````L8```/A% B$828_A7&amp;!0`!4"(&amp;7H10(F"$</w:t>
      </w:r>
    </w:p>
    <w:p>
      <w:pPr>
        <w:pStyle w:val="PreformattedText"/>
        <w:bidi w:val="0"/>
        <w:spacing w:before="0" w:after="0"/>
        <w:jc w:val="left"/>
        <w:rPr/>
      </w:pPr>
      <w:r>
        <w:rPr/>
        <w:t>MF/Y/2@$`44H!`&amp;\H``$`M_ !````%Y `````````````: $````````+&amp; 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#X0@)1&amp;$F/X5Q@4``2 E!EZ$("5@A)C^3TH%`%%*!0!O* `!`&amp;\``0```!&gt;0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&amp;@!````````"Q@```^$\"&lt;1A)C^%&lt;8%``'P)P9&gt;A/ G8(28</w:t>
      </w:r>
    </w:p>
    <w:p>
      <w:pPr>
        <w:pStyle w:val="PreformattedText"/>
        <w:bidi w:val="0"/>
        <w:spacing w:before="0" w:after="0"/>
        <w:jc w:val="left"/>
        <w:rPr/>
      </w:pPr>
      <w:r>
        <w:rPr/>
        <w:t>M_D]*! !12@0`;R@``0"G\ $````7D ````````````!H`0````````L8```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, J$828_A7&amp;!0`!P"H&amp;7H3 *F"$F/Y/2@$`44H!`&amp;\H``$`M_ !````%Y 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: $````````+&amp; ``#X20+1&amp;$F/X5Q@4``9 M!EZ$D"U@A)C^</w:t>
      </w:r>
    </w:p>
    <w:p>
      <w:pPr>
        <w:pStyle w:val="PreformattedText"/>
        <w:bidi w:val="0"/>
        <w:spacing w:before="0" w:after="0"/>
        <w:jc w:val="left"/>
        <w:rPr/>
      </w:pPr>
      <w:r>
        <w:rPr/>
        <w:t>M3TH%`%%*!0!O* `!`&amp;\``0```!&gt;0`````````````&amp;@!````````"Q@```^$</w:t>
      </w:r>
    </w:p>
    <w:p>
      <w:pPr>
        <w:pStyle w:val="PreformattedText"/>
        <w:bidi w:val="0"/>
        <w:spacing w:before="0" w:after="0"/>
        <w:jc w:val="left"/>
        <w:rPr/>
      </w:pPr>
      <w:r>
        <w:rPr/>
        <w:t>M8# 1A)C^%&lt;8%``%@, 9&gt;A&amp; P8(28_D]*! !12@0`;R@``0"G\ (```#7"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_O___P````#P+G0%"0```/__________/"]T!2 ````!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%T ``````````````````&amp;@!```+$ "1#X3X`1&amp;$F/Y&gt;A/@!8(28_D]*</w:t>
      </w:r>
    </w:p>
    <w:p>
      <w:pPr>
        <w:pStyle w:val="PreformattedText"/>
        <w:bidi w:val="0"/>
        <w:spacing w:before="0" w:after="0"/>
        <w:jc w:val="left"/>
        <w:rPr/>
      </w:pPr>
      <w:r>
        <w:rPr/>
        <w:t>M! !12@0`;R@``0"G\)0O= 4A`````0```!&gt; 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"Q@```^$H 41A)C^%&lt;8%``&amp;@!09&gt;A* %8(28_D]*!0!12@4`;R@``0!O`/0O</w:t>
      </w:r>
    </w:p>
    <w:p>
      <w:pPr>
        <w:pStyle w:val="PreformattedText"/>
        <w:bidi w:val="0"/>
        <w:spacing w:before="0" w:after="0"/>
        <w:jc w:val="left"/>
        <w:rPr/>
      </w:pPr>
      <w:r>
        <w:rPr/>
        <w:t>M= 4B`````0```!&gt; ````````````````````````"Q@```^$&lt; @1A)C^%&lt;8%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%P" 9&gt;A' (8(28_D]*! !12@0`;R@``0"G\%0P= 4C`````0```!&gt; 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"Q@```^$0 L1A)C^%&lt;8%``% "P9&gt;A$ +8(28_D]*</w:t>
      </w:r>
    </w:p>
    <w:p>
      <w:pPr>
        <w:pStyle w:val="PreformattedText"/>
        <w:bidi w:val="0"/>
        <w:spacing w:before="0" w:after="0"/>
        <w:jc w:val="left"/>
        <w:rPr/>
      </w:pPr>
      <w:r>
        <w:rPr/>
        <w:t>M`0!12@$`;R@``0"W\+0P= 4D`````0```!&gt; 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"Q@```^$$ X1A)C^%&lt;8%``$0#@9&gt;A! .8(28_D]*!0!12@4`;R@``0!O`!0Q</w:t>
      </w:r>
    </w:p>
    <w:p>
      <w:pPr>
        <w:pStyle w:val="PreformattedText"/>
        <w:bidi w:val="0"/>
        <w:spacing w:before="0" w:after="0"/>
        <w:jc w:val="left"/>
        <w:rPr/>
      </w:pPr>
      <w:r>
        <w:rPr/>
        <w:t>M= 4E`````0```!&gt; ````````````````````````"Q@```^$X! 1A)C^%&lt;8%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'@$ 9&gt;A. 08(28_D]*! !12@0`;R@``0"G\'0Q= 4F`````0```!&gt; 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"Q@```^$L!,1A)C^%&lt;8%``&amp;P$P9&gt;A+ 38(28_D]*</w:t>
      </w:r>
    </w:p>
    <w:p>
      <w:pPr>
        <w:pStyle w:val="PreformattedText"/>
        <w:bidi w:val="0"/>
        <w:spacing w:before="0" w:after="0"/>
        <w:jc w:val="left"/>
        <w:rPr/>
      </w:pPr>
      <w:r>
        <w:rPr/>
        <w:t>M`0!12@$`;R@``0"W\-0Q= 4G`````0```!&gt; 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"Q@```^$@!81A)C^%&lt;8%``&amp; %@9&gt;A( 68(28_D]*!0!12@4`;R@``0!O`#0R</w:t>
      </w:r>
    </w:p>
    <w:p>
      <w:pPr>
        <w:pStyle w:val="PreformattedText"/>
        <w:bidi w:val="0"/>
        <w:spacing w:before="0" w:after="0"/>
        <w:jc w:val="left"/>
        <w:rPr/>
      </w:pPr>
      <w:r>
        <w:rPr/>
        <w:t>M= 4H`````0```!&gt; ````````````````````````"Q@```^$4!D1A)C^%&lt;8%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%0&amp;09&gt;A% 98(28_D]*! !12@0`;R@``0"G\/__`@````````#__P(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!(`!0`)! ,`"00%``D$`0`)! ,`"00%``D$`0`)! ,`"00%``D$.P$```0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(````Y0`````````Z`0``%A8!``TL`0#L-P$`JT,!`-)K`0!Y&lt; $`@G&lt;!</w:t>
      </w:r>
    </w:p>
    <w:p>
      <w:pPr>
        <w:pStyle w:val="PreformattedText"/>
        <w:bidi w:val="0"/>
        <w:spacing w:before="0" w:after="0"/>
        <w:jc w:val="left"/>
        <w:rPr/>
      </w:pPr>
      <w:r>
        <w:rPr/>
        <w:t>M`-]F`@`L=P(`T@$#`! /!@#'#P8`TW&lt;'`*4&lt;" #C/ @`OSX(``1&lt;" #?)PD`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D)`,Y%"0`3(0H`30P+`&amp;D6# ##&amp;0P`SBD.`$&lt;T#P!P-@\`_$,/`#\@$ #=</w:t>
      </w:r>
    </w:p>
    <w:p>
      <w:pPr>
        <w:pStyle w:val="PreformattedText"/>
        <w:bidi w:val="0"/>
        <w:spacing w:before="0" w:after="0"/>
        <w:jc w:val="left"/>
        <w:rPr/>
      </w:pPr>
      <w:r>
        <w:rPr/>
        <w:t>M$!$`,%X1`#L7$@#V/1(`K1@3`#\]%0#X!1&lt;`Q@&lt;7`%\&amp;&amp; "?%!@`&lt;P$:`%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&amp;@"T'1L`K&amp;X;`$H%'0"T:!\`5@8@`,,W( #=8B `X$8B`.A6(@#4&gt;2(`K2$D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!G) #O!"4``$@E`,1B)0"Q+R&lt;`MRDH`#X]* #@22@`4&amp;,H`!@]*0`O32H`</w:t>
      </w:r>
    </w:p>
    <w:p>
      <w:pPr>
        <w:pStyle w:val="PreformattedText"/>
        <w:bidi w:val="0"/>
        <w:spacing w:before="0" w:after="0"/>
        <w:jc w:val="left"/>
        <w:rPr/>
      </w:pPr>
      <w:r>
        <w:rPr/>
        <w:t>M0E L`-4*+0!B6B\`-Q\P`+@/,@"P$3(`B#0R`&amp;L",P" 6#,`(#@T`&amp;U/- "J</w:t>
      </w:r>
    </w:p>
    <w:p>
      <w:pPr>
        <w:pStyle w:val="PreformattedText"/>
        <w:bidi w:val="0"/>
        <w:spacing w:before="0" w:after="0"/>
        <w:jc w:val="left"/>
        <w:rPr/>
      </w:pPr>
      <w:r>
        <w:rPr/>
        <w:t>M?S4`&gt;!8V`/U(-@`O4#8`S@$W`/ \-P`H9#H`CVHZ`)-5.P`&amp;03T`%AH^`+0E</w:t>
      </w:r>
    </w:p>
    <w:p>
      <w:pPr>
        <w:pStyle w:val="PreformattedText"/>
        <w:bidi w:val="0"/>
        <w:spacing w:before="0" w:after="0"/>
        <w:jc w:val="left"/>
        <w:rPr/>
      </w:pPr>
      <w:r>
        <w:rPr/>
        <w:t>M/P`H4C\`3#) `'-#0 !R?4 `!AI"`"YC0@"044,`4C=$`,5,1 "M=$4`'VY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M`$!E2 #=&amp;$D`Y#E)`/T82P"3'$L`"G9+`-]I30##+5(`LC53`-&lt;35 `#1E8`</w:t>
      </w:r>
    </w:p>
    <w:p>
      <w:pPr>
        <w:pStyle w:val="PreformattedText"/>
        <w:bidi w:val="0"/>
        <w:spacing w:before="0" w:after="0"/>
        <w:jc w:val="left"/>
        <w:rPr/>
      </w:pPr>
      <w:r>
        <w:rPr/>
        <w:t>M'%18`"\N60`G;EL`R1M&lt;`.) 7 !78ET`3!E&gt;`*@]7@"$%E\`7T)?`*X^80!Q</w:t>
      </w:r>
    </w:p>
    <w:p>
      <w:pPr>
        <w:pStyle w:val="PreformattedText"/>
        <w:bidi w:val="0"/>
        <w:spacing w:before="0" w:after="0"/>
        <w:jc w:val="left"/>
        <w:rPr/>
      </w:pPr>
      <w:r>
        <w:rPr/>
        <w:t>M5F$`E1-C`.0C8P"93&amp;,`(U1C`!978P!Z&lt;V,`1@9D`/Q4:0#,6FD`1$]K`&amp;]H</w:t>
      </w:r>
    </w:p>
    <w:p>
      <w:pPr>
        <w:pStyle w:val="PreformattedText"/>
        <w:bidi w:val="0"/>
        <w:spacing w:before="0" w:after="0"/>
        <w:jc w:val="left"/>
        <w:rPr/>
      </w:pPr>
      <w:r>
        <w:rPr/>
        <w:t>M:P#4,6P`:V9L`/PY;0!"/&amp;T`O6]M`(Y=;@! 9&amp;X`(FYP`&amp;0R&lt;0`Y8'(`^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`)5F&lt;P"T"'0`559U`+$Q=@!%1'8`&gt;T=V`*UK=@"O!7&lt;`]!EW`!16=P!.3'D`</w:t>
      </w:r>
    </w:p>
    <w:p>
      <w:pPr>
        <w:pStyle w:val="PreformattedText"/>
        <w:bidi w:val="0"/>
        <w:spacing w:before="0" w:after="0"/>
        <w:jc w:val="left"/>
        <w:rPr/>
      </w:pPr>
      <w:r>
        <w:rPr/>
        <w:t>MK69Y`-5T&gt;0#Q6'L`TPY\`*Q@?P"^:H `FDB"`.%M@P!=&gt;80`&lt;S&amp;%`$0)A@#X</w:t>
      </w:r>
    </w:p>
    <w:p>
      <w:pPr>
        <w:pStyle w:val="PreformattedText"/>
        <w:bidi w:val="0"/>
        <w:spacing w:before="0" w:after="0"/>
        <w:jc w:val="left"/>
        <w:rPr/>
      </w:pPr>
      <w:r>
        <w:rPr/>
        <w:t>M-(8`IC&amp;'`#P3B0#N/HD`ADR)`/,&gt;B@!B.(H`\D"+`.%[BP",$(P`%2^,`/1(</w:t>
      </w:r>
    </w:p>
    <w:p>
      <w:pPr>
        <w:pStyle w:val="PreformattedText"/>
        <w:bidi w:val="0"/>
        <w:spacing w:before="0" w:after="0"/>
        <w:jc w:val="left"/>
        <w:rPr/>
      </w:pPr>
      <w:r>
        <w:rPr/>
        <w:t>MC #U)XT`^R&gt;-`&amp;=ZC0`=(8\`C3V/`,(`D0!0%Y,`DQ*4`#X(E0``:94`&gt;2&gt;6</w:t>
      </w:r>
    </w:p>
    <w:p>
      <w:pPr>
        <w:pStyle w:val="PreformattedText"/>
        <w:bidi w:val="0"/>
        <w:spacing w:before="0" w:after="0"/>
        <w:jc w:val="left"/>
        <w:rPr/>
      </w:pPr>
      <w:r>
        <w:rPr/>
        <w:t>M`+@NE@`C;98`5PF8`(ESF #L99D`DUJ:`$A5FP`3&gt;9P`!QR=`+A&amp;G0`M'9X`</w:t>
      </w:r>
    </w:p>
    <w:p>
      <w:pPr>
        <w:pStyle w:val="PreformattedText"/>
        <w:bidi w:val="0"/>
        <w:spacing w:before="0" w:after="0"/>
        <w:jc w:val="left"/>
        <w:rPr/>
      </w:pPr>
      <w:r>
        <w:rPr/>
        <w:t>M=".?`*4]GP"E79\`ZR"A`-I!H@`&amp;4Z(`A'.B`,ATH@#[&gt;:0`TUJE`-IAI@"T</w:t>
      </w:r>
    </w:p>
    <w:p>
      <w:pPr>
        <w:pStyle w:val="PreformattedText"/>
        <w:bidi w:val="0"/>
        <w:spacing w:before="0" w:after="0"/>
        <w:jc w:val="left"/>
        <w:rPr/>
      </w:pPr>
      <w:r>
        <w:rPr/>
        <w:t>M.J@`B$BH`,Y2J0`\=:D`5SZJ`!%#J@#1;ZH`]SZK`(YWJP`34ZP`06:L`"=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 "@!*T`'#6M`/- K@!U-J\`'QVP`!! L `V&lt;[ `-7"Q`&amp;4;L@`@.K(`EC:S</w:t>
      </w:r>
    </w:p>
    <w:p>
      <w:pPr>
        <w:pStyle w:val="PreformattedText"/>
        <w:bidi w:val="0"/>
        <w:spacing w:before="0" w:after="0"/>
        <w:jc w:val="left"/>
        <w:rPr/>
      </w:pPr>
      <w:r>
        <w:rPr/>
        <w:t>M`*1EM0`W`+&lt;`_!NW`#@:N !;;+@`G@&gt;[``!)NP`O,KP`9W&gt;]`+(4O@"79[X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72^`!49OP`&gt;%&lt; `)S_ `-09P0!05,$`;D+"`/MWP@`_$\0`%!W$`"U3Q !J</w:t>
      </w:r>
    </w:p>
    <w:p>
      <w:pPr>
        <w:pStyle w:val="PreformattedText"/>
        <w:bidi w:val="0"/>
        <w:spacing w:before="0" w:after="0"/>
        <w:jc w:val="left"/>
        <w:rPr/>
      </w:pPr>
      <w:r>
        <w:rPr/>
        <w:t>M&gt;L0`2SS'`.!+R "Y;&lt;H`U"[+``TUS `O",T`1UO-`)H`T `A&amp;- `$G+1`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MT@#!"](`\1+2`"5QT@"4$],`-![3`!\^TP#V9M,`O0+6`%8ZU@#B'=@`[2O8</w:t>
      </w:r>
    </w:p>
    <w:p>
      <w:pPr>
        <w:pStyle w:val="PreformattedText"/>
        <w:bidi w:val="0"/>
        <w:spacing w:before="0" w:after="0"/>
        <w:jc w:val="left"/>
        <w:rPr/>
      </w:pPr>
      <w:r>
        <w:rPr/>
        <w:t>M`#I V !Y/MD`\F79``0TVP`](=P`'7_&lt;`.D1X "+"N$`_S/A`* MX@"C-^(`</w:t>
      </w:r>
    </w:p>
    <w:p>
      <w:pPr>
        <w:pStyle w:val="PreformattedText"/>
        <w:bidi w:val="0"/>
        <w:spacing w:before="0" w:after="0"/>
        <w:jc w:val="left"/>
        <w:rPr/>
      </w:pPr>
      <w:r>
        <w:rPr/>
        <w:t>M9W'C`,(PY "%4^0`&lt;G3E`,MEY@"8$.&lt;`+"3G``EJZ "/6&gt;H`# ?K`()ZZP#-</w:t>
      </w:r>
    </w:p>
    <w:p>
      <w:pPr>
        <w:pStyle w:val="PreformattedText"/>
        <w:bidi w:val="0"/>
        <w:spacing w:before="0" w:after="0"/>
        <w:jc w:val="left"/>
        <w:rPr/>
      </w:pPr>
      <w:r>
        <w:rPr/>
        <w:t>M#&gt;P`]27L`,I#[@#W2NX`JB/Q`-$I\0")!/(`YG7R``LP] "3#/8`(@[W`+]"</w:t>
      </w:r>
    </w:p>
    <w:p>
      <w:pPr>
        <w:pStyle w:val="PreformattedText"/>
        <w:bidi w:val="0"/>
        <w:spacing w:before="0" w:after="0"/>
        <w:jc w:val="left"/>
        <w:rPr/>
      </w:pPr>
      <w:r>
        <w:rPr/>
        <w:t>M]P#E#_L`(A[^`,)(_P#34_\``````-P```#]````4@$``%,!``"L`@``YP(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/$"```-`P``#@,``/L#``#\`P``V00``.H$``"M!P``7"0````````#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0````$````!`````0````$````!`````0````$````!`````0````$````!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0```/] `X !`-D$``#9! ``M!]:`0$`&amp; #9! ```````-D$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A `````````6B0``" !`! `0 ``__\!````!P!5`&amp;X`:P!N`&amp;\`=P!N`/__</w:t>
      </w:r>
    </w:p>
    <w:p>
      <w:pPr>
        <w:pStyle w:val="PreformattedText"/>
        <w:bidi w:val="0"/>
        <w:spacing w:before="0" w:after="0"/>
        <w:jc w:val="left"/>
        <w:rPr/>
      </w:pPr>
      <w:r>
        <w:rPr/>
        <w:t>M`0`(``````````````#__P$``````/__```"`/__`````/__```"`/__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8```!'%I !```"`@8#!00%`@,$AWH`( ```( (`````````/\!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5 !I`&amp;T`90!S`" `3@!E`'&lt;`( !2`&amp;\`;0!A`&amp;X````U%I !`@`%!0$"`0&lt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M`@4'`````````! ``````````````( `````4P!Y`&amp;T`8@!O`&amp;P````S)I !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""P8$`@("`@($AWH`( ```( (`````````/\!````````00!R`&amp;D`80!L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01:0`0```@0&amp;`@4#!0,#!(&lt;"``````````````````"?`````````$(`</w:t>
      </w:r>
    </w:p>
    <w:p>
      <w:pPr>
        <w:pStyle w:val="PreformattedText"/>
        <w:bidi w:val="0"/>
        <w:spacing w:before="0" w:after="0"/>
        <w:jc w:val="left"/>
        <w:rPr/>
      </w:pPr>
      <w:r>
        <w:rPr/>
        <w:t>M;P!O`&amp;L`( !!`&amp;X`= !I`'$`=0!A````.P:0`0(`!0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0``````````````" `````%&lt;`:0!N`&amp;&lt;`9 !I`&amp;X`9P!S````/S60`0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@&lt;#"0("!0($!(=Z`" ```" " ````````#_`0```````$,`;P!U`'(`:0!E</w:t>
      </w:r>
    </w:p>
    <w:p>
      <w:pPr>
        <w:pStyle w:val="PreformattedText"/>
        <w:bidi w:val="0"/>
        <w:spacing w:before="0" w:after="0"/>
        <w:jc w:val="left"/>
        <w:rPr/>
      </w:pPr>
      <w:r>
        <w:rPr/>
        <w:t>M`'(`( !.`&amp;4`=P```"(`! !Q"(@8`/#0`@``: $`````3E.J1EU3JD8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(@`/````; 4``.X&gt;```!`!(````$``,000```&amp;P%``#N'@```0`2````00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A`P#P$ ````$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(!Z %M "T`(&amp;!,C0``````````````````$@D``!() 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@````````````@R@W$`\! `" 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2%@`````*?#_#P$``3\``.0$``#___]_____?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M_W____]_____?____W____]_]27L```````R``````````````````````#_</w:t>
      </w:r>
    </w:p>
    <w:p>
      <w:pPr>
        <w:pStyle w:val="PreformattedText"/>
        <w:bidi w:val="0"/>
        <w:spacing w:before="0" w:after="0"/>
        <w:jc w:val="left"/>
        <w:rPr/>
      </w:pPr>
      <w:r>
        <w:rPr/>
        <w:t>M_Q(`````````#P!3`'(`90!E`&amp;X`=0`@`%,`80!N`&amp;X`:0!D`&amp;D`+ 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&amp;`',`&lt;@!E`&amp;4`;@!U``H`&lt;@!I`&amp;8`&gt;0!D`&amp;\`= !N`&amp;4`= 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!0````&amp;`````@``````# `!``P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#^_P``!0`"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!````X(6?\OE/:!"KD0@`*R&gt;SV3 ```!\`0``$0````$```"0`````@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)@````#````L ````0```"\````!0```,P````&amp;````V ````&lt;```#D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" ```/@````)````# $``!(````8`0``"@```#@!```,````1 $```T```!0</w:t>
      </w:r>
    </w:p>
    <w:p>
      <w:pPr>
        <w:pStyle w:val="PreformattedText"/>
        <w:bidi w:val="0"/>
        <w:spacing w:before="0" w:after="0"/>
        <w:jc w:val="left"/>
        <w:rPr/>
      </w:pPr>
      <w:r>
        <w:rPr/>
        <w:t>M`0``#@```%P!```/````9 $``! ```!L`0``$P```'0!```"````Y 0``!X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0````4W)E96YU(%-A;FYI9&amp;DL`!X````$`````````!X````(````&lt;W)E</w:t>
      </w:r>
    </w:p>
    <w:p>
      <w:pPr>
        <w:pStyle w:val="PreformattedText"/>
        <w:bidi w:val="0"/>
        <w:spacing w:before="0" w:after="0"/>
        <w:jc w:val="left"/>
        <w:rPr/>
      </w:pPr>
      <w:r>
        <w:rPr/>
        <w:t>M96YU```&gt;````! `````````&gt;````! `````````&gt;````# ```$YO&lt;FUA;"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;W0``!X````,````&lt;FEF&gt;61O=&amp;YE= ``'@````0````S- ``'@```!@```!-</w:t>
      </w:r>
    </w:p>
    <w:p>
      <w:pPr>
        <w:pStyle w:val="PreformattedText"/>
        <w:bidi w:val="0"/>
        <w:spacing w:before="0" w:after="0"/>
        <w:jc w:val="left"/>
        <w:rPr/>
      </w:pPr>
      <w:r>
        <w:rPr/>
        <w:t>M:6-R;W-O9G0@3V9F:6-E(%=O&lt;F0```! `````!IQ&amp; (```! `````*!5V3_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@% `````+K&amp;\4'LQ@$#`````0````,```!L!0```P```.X&gt;```#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_O\```4``@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0````+5S=6&lt;+AL0DY&lt;(`"LL^:XP``````$```P````!````: ````\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!P````!0```(0````&amp;````C ```!$```"4````%P```)P````+````I 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! ```"L````$P```+0````6````O ````T```#$````# ```. ````"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0``!X````,````:F]B&lt;VMH;VH``````P```$$````#````$@````,```!(</w:t>
      </w:r>
    </w:p>
    <w:p>
      <w:pPr>
        <w:pStyle w:val="PreformattedText"/>
        <w:bidi w:val="0"/>
        <w:spacing w:before="0" w:after="0"/>
        <w:jc w:val="left"/>
        <w:rPr/>
      </w:pPr>
      <w:r>
        <w:rPr/>
        <w:t>M) ```P```.85"P`+``````````L`````````"P`````````+`````````!X0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!````$ ```%-R965N=2!386YN:61I+ `,$ ```@```!X````&amp;````5&amp;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;&amp;4``P````$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$````"`````P````0````%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!@````&lt;````(````"0````H````+````# ````T````.````#P```! ````1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$@```!,````4````%0```!8````7````&amp; ```!D````:````&amp;P```!P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=````'@```!\````@````(0```"(````C````) ```"4````F````)P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"@````I````*@```"L````L````+0```"X````O````, ```#$````R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,P```#0````U````-@```#&lt;````X````.0```#H````[````/ ```#T```#^</w:t>
      </w:r>
    </w:p>
    <w:p>
      <w:pPr>
        <w:pStyle w:val="PreformattedText"/>
        <w:bidi w:val="0"/>
        <w:spacing w:before="0" w:after="0"/>
        <w:jc w:val="left"/>
        <w:rPr/>
      </w:pPr>
      <w:r>
        <w:rPr/>
        <w:t>M____/P```$ ```!!````0@```$,```!$````10```$8```!'````2 ```$D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!*````2P```$P```!-````3@```$\```!0````40```%(```!3````5 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%4```!6````5P```%@```!9````6@```%L```!&lt;````_O___UX```!?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8 ```&amp;$```!B````8P```&amp;0```#^____9@```&amp;&lt;```!H````:0```&amp;H```!K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; ```/[____]____;P```/[____^_____O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M________________________________________________________4@!O</w:t>
      </w:r>
    </w:p>
    <w:p>
      <w:pPr>
        <w:pStyle w:val="PreformattedText"/>
        <w:bidi w:val="0"/>
        <w:spacing w:before="0" w:after="0"/>
        <w:jc w:val="left"/>
        <w:rPr/>
      </w:pPr>
      <w:r>
        <w:rPr/>
        <w:t>M`&amp;\`= `@`$4`;@!T`'(`&gt;0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!8`!0'__________P,````&amp;"0(``````, 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!&amp;````````````````H 9X^4'LQ@%Q````@ `````````Q`%0`80!B`&amp;P`</w:t>
      </w:r>
    </w:p>
    <w:p>
      <w:pPr>
        <w:pStyle w:val="PreformattedText"/>
        <w:bidi w:val="0"/>
        <w:spacing w:before="0" w:after="0"/>
        <w:jc w:val="left"/>
        <w:rPr/>
      </w:pPr>
      <w:r>
        <w:rPr/>
        <w:t>M90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#@`"`?____\%````_____P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#X```"B/ ```````%&lt;`;P!R`&amp;0`1 !O`&amp;,`=0!M</w:t>
      </w:r>
    </w:p>
    <w:p>
      <w:pPr>
        <w:pStyle w:val="PreformattedText"/>
        <w:bidi w:val="0"/>
        <w:spacing w:before="0" w:after="0"/>
        <w:jc w:val="left"/>
        <w:rPr/>
      </w:pPr>
      <w:r>
        <w:rPr/>
        <w:t>M`&amp;4`;@!T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:``(!`0```/__________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"YZ````````!0!3`'4`;0!M`&amp;$`&lt;@!Y`$D`;@!F`&amp;\`</w:t>
      </w:r>
    </w:p>
    <w:p>
      <w:pPr>
        <w:pStyle w:val="PreformattedText"/>
        <w:bidi w:val="0"/>
        <w:spacing w:before="0" w:after="0"/>
        <w:jc w:val="left"/>
        <w:rPr/>
      </w:pPr>
      <w:r>
        <w:rPr/>
        <w:t>M&lt;@!M`&amp;$`= !I`&amp;\`;@```````````````````````````````````"@``@$"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! ```/____\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!=`````! ````````%`$0`;P!C`'4`;0!E`&amp;X`= !3`'4`;0!M`&amp;$`&lt;@!Y</w:t>
      </w:r>
    </w:p>
    <w:p>
      <w:pPr>
        <w:pStyle w:val="PreformattedText"/>
        <w:bidi w:val="0"/>
        <w:spacing w:before="0" w:after="0"/>
        <w:jc w:val="left"/>
        <w:rPr/>
      </w:pPr>
      <w:r>
        <w:rPr/>
        <w:t>M`$D`;@!F`&amp;\`&lt;@!M`&amp;$`= !I`&amp;\`;@``````````````. `"`?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M_____P```````````````````````````````````````````````&amp;4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$ ````````$`0P!O`&amp;T`&lt; !/`&amp;(`:@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2``(`________________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'$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#_______________\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/_______________P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$```#^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M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M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M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M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M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M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M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M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M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M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M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M____`0#^_P,*``#_____!@D"``````# ````````1A\```!-:6-R;W-O9G0@</w:t>
      </w:r>
    </w:p>
    <w:p>
      <w:pPr>
        <w:pStyle w:val="PreformattedText"/>
        <w:bidi w:val="0"/>
        <w:spacing w:before="0" w:after="0"/>
        <w:jc w:val="left"/>
        <w:rPr/>
      </w:pPr>
      <w:r>
        <w:rPr/>
        <w:t>M3V9F:6-E(%=O&lt;F0@1&amp;]C=6UE;G0`"@```$U35V]R9$1O8P`0````5V]R9"Y$</w:t>
      </w:r>
    </w:p>
    <w:p>
      <w:pPr>
        <w:pStyle w:val="PreformattedText"/>
        <w:bidi w:val="0"/>
        <w:spacing w:before="0" w:after="0"/>
        <w:jc w:val="left"/>
        <w:rPr/>
      </w:pPr>
      <w:r>
        <w:rPr/>
        <w:t>M;V-U;65N="XX`/0YLG$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4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`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