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-2008 JOCKEYS ( A &amp; B LICENSED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DESH KUMAR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RON SPITERI (FOREIGN)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HINAY A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RSH G.</w:t>
        <w:tab/>
        <w:t>(APR)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SAR KHAN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ASAN QURESHI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ORD C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KHAN M.F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T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U K.P.G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UN RAO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HAD ASBAR</w:t>
        <w:tab/>
        <w:t>(APR)*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OK KUMAR A.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WIN RAO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L T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U S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A S.S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 T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AMNE R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RASHEKAR S.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Y CH.K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UHAN  M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UHAN P.S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OPHER C.H.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SAL M. ISMAIL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JENDER SINGH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URAV SAPRA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HARAT V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NANESHWAR G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RUPRASAD S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SH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SHA N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MANSHU (APR)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AN KHAN A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MAN T.K. (FOREIGN)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GADEESH V.R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GDISH SHUKLA C.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YAPRAKASH C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S. (APR)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NU GURANG (APR)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HALANDER 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AN N.M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CH R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HNA M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HNA P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HNAN B.V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HNAN C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MAR  P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ENDRA D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COLM  MASEYK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LIKARJUN S.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 A.R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 P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SOOR KHAN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M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ZAHRA (FOREIGN)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HALL L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 SHAFIQ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 THAMEEM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MMED SHOAIB (APR)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D GHOUS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D KAREEM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ESH B. (APR)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ESH L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ASIMHA K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ENDRA KUMAR K. 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REDU M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IR IMAM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RAJ RAWAL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RULLA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VESH R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WAN B.L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L D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L V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ASH B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MOD GOUD A. (APR)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MOD R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A RAO K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ENDRA SINGH M.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ESH BABU G.Y.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INDER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ANA A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 P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 S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JEET SINGH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  M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 R. (APR)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INDER SINGH N.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WAL N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BEN  M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PESH R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AN MARSHALL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VARAJ S.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EIRA N. M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DAB KHAN (APR)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IKH I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KTI SINGH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TH KUMAR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OOKH SK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NDE R.B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VA KUMAR S.</w:t>
        <w:tab/>
        <w:t>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BAN BABU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EKANTH B.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NATH Y.S.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IL KUMAR V. (APR)</w:t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NY CHENOY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J  NARREDU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ESH  K.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ESH M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JEET SINGH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ED ASGAR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SEEF AHMED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AY KIRAN P.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ESH R. (APR)</w:t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JAY KUMAR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JAY R. KADAM (APR)</w:t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JAYAN T.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IM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A AKHTAR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May 2007</w:t>
      </w:r>
    </w:p>
    <w:sectPr>
      <w:type w:val="nextPage"/>
      <w:pgSz w:w="12240" w:h="1440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9:00Z</dcterms:created>
  <dc:creator>racsuprtd</dc:creator>
  <dc:description/>
  <dc:language>en-US</dc:language>
  <cp:lastModifiedBy>rify</cp:lastModifiedBy>
  <cp:lastPrinted>2006-04-16T16:33:00Z</cp:lastPrinted>
  <dcterms:modified xsi:type="dcterms:W3CDTF">2007-05-29T08:09:00Z</dcterms:modified>
  <cp:revision>2</cp:revision>
  <dc:subject/>
  <dc:title>FAX MESSAGE TO </dc:title>
</cp:coreProperties>
</file>